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57705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Human Rights Film Festival “Ad Hoc: Inconvenient Films 2009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ed in cooperation with WatchDocs International Film Festiv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, October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veling Festival – November 2009, Lithua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TRY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lease print or typ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submit this form with DVD preview by </w:t>
      </w:r>
      <w:r>
        <w:rPr>
          <w:rFonts w:cs="Arial" w:ascii="Arial" w:hAnsi="Arial"/>
          <w:b/>
        </w:rPr>
        <w:t>July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>,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 Hoc: Inconvenient Fil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thuanian Centre For Human Rights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A. Smetonos st. 2/11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 LT-01115, Lithuania</w:t>
        <w:br/>
        <w:t>Phone: +370 5 262 88 58</w:t>
        <w:br/>
        <w:t>Fax: +370 5 262 89 60</w:t>
        <w:br/>
        <w:t>festival@lchr.lt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FIL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iginal title…………………………………………………………………………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nglish title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untry of production………………………………………………………………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Year of production…………………………………………………………………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iginal language………………………………………………………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otal running time……………………………………………………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e and place of first public screening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estivals in which the film took part (please enter year of participation)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wards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lot summary………………………………………………………………………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as the film ever been broadcasted on television?                yes / n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f so, please provide details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as the film had theatrical release in Lithuania?                    yes / n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f so, please provide details…………………………………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eb address, if one is to be provided with the film’s description in the catalogue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iginal format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5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6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iD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ta Digit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ta SP NTS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ta SP P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her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creen ratio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ound format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ag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lack &amp; Wh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redits (first name and surname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creenplay…………………………………………………………………………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rector of Photography……………………………………………………………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ditor…………………………………………………………………………………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mposer……………………………………………………………………………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DIRECTOR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r / M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irst name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rname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ddress……………………………………………………………………….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hone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ax…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ebsite………………………………………………………………………………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rief note about director (including filmography)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PRODUCTION / DISTRIBUTION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ducer (name)……………………………………………………………………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duction company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ddress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untry………………………………………………………………………………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hone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ax…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ebsite………………………………………………………………………………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stributor……………………………………………………………………………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act person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ddress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untry………………………………………………………………………………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hone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ax…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ebsite………………………………………………………………………………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NT TO FILM’S PARTICIPATION IN FESTIVAL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mpany or party submitting film to Festival</w:t>
        <w:tab/>
        <w:t>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 express consent for this film’s participation at the Human Rights Film Festival “Ad Hoc: Inconvenient Films”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me and signature of authorized part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38:00Z</dcterms:created>
  <dc:creator>Vytas</dc:creator>
  <dc:description/>
  <cp:keywords/>
  <dc:language>en-US</dc:language>
  <cp:lastModifiedBy>Vytas</cp:lastModifiedBy>
  <dcterms:modified xsi:type="dcterms:W3CDTF">2009-03-31T09:24:00Z</dcterms:modified>
  <cp:revision>13</cp:revision>
  <dc:subject/>
  <dc:title/>
</cp:coreProperties>
</file>