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urTex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gramminformation</w:t>
            </w:r>
          </w:p>
          <w:p>
            <w:pPr>
              <w:pStyle w:val="NurTex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Programme Information</w:t>
            </w:r>
          </w:p>
        </w:tc>
        <w:tc>
          <w:tcPr>
            <w:tcW w:w="4889" w:type="dxa"/>
            <w:tcBorders/>
          </w:tcPr>
          <w:p>
            <w:pPr>
              <w:pStyle w:val="NurText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drawing>
                <wp:inline distT="0" distB="0" distL="0" distR="0">
                  <wp:extent cx="255270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rTex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8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/>
        <w:t xml:space="preserve">Spielfilme  </w:t>
      </w:r>
      <w:r>
        <w:rPr>
          <w:i/>
          <w:iCs/>
        </w:rPr>
        <w:t>Feature Films</w:t>
      </w:r>
    </w:p>
    <w:p>
      <w:pPr>
        <w:pStyle w:val="Heading2"/>
        <w:rPr>
          <w:iCs w:val="false"/>
        </w:rPr>
      </w:pPr>
      <w:r>
        <w:rPr/>
        <w:t xml:space="preserve">Dänemark  </w:t>
      </w:r>
      <w:r>
        <w:rPr>
          <w:i/>
        </w:rPr>
        <w:t>Denmark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as Königsspiel | Kongekabale | King's Gam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Nikolaj Arcel, 10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pannender Politthriller um Machtmissbrauch und gewissenlosen Journalismus im Vorfeld der dänischen Parlamentswahl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Hoffnung</w:t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7</w:t>
        <w:tab/>
        <w:tab/>
        <w:t>20.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3</w:t>
        <w:tab/>
        <w:tab/>
        <w:t>20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4</w:t>
        <w:tab/>
        <w:tab/>
        <w:t>20:00 Uhr</w:t>
      </w:r>
    </w:p>
    <w:p>
      <w:pPr>
        <w:pStyle w:val="NurText"/>
        <w:jc w:val="both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jc w:val="both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Lasset die Kinder | Lad de små børn | Aftermath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Paprika Steen, 104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ensibles wie mitreißendes Seelendrama um ein Paar, das den Tod seiner Tochter verwinden muss. Einer der besten Filme aus Dänemark in diesem Jahr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20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4</w:t>
        <w:tab/>
        <w:tab/>
        <w:t>20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Hoffnung</w:t>
        <w:tab/>
        <w:t>13:3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7</w:t>
        <w:tab/>
        <w:tab/>
        <w:t>17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Zeit für Veränderungen | Tid til forandring | What’s Wrong With This Picture 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Lotte Svendsen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omisch-witzige Satire, die das Schicksal einer Gruppe Menschen im heutigen Dänemark schildert und damit Kritik an einem oberflächlichen Lebensstil übt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23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3</w:t>
        <w:tab/>
        <w:tab/>
        <w:t>11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Hoffnung</w:t>
        <w:tab/>
        <w:t>13:30 Uhr</w:t>
      </w:r>
    </w:p>
    <w:p>
      <w:pPr>
        <w:pStyle w:val="Heading2"/>
        <w:rPr>
          <w:rFonts w:eastAsia="Times New Roman"/>
          <w:sz w:val="16"/>
          <w:lang w:val="en-GB"/>
        </w:rPr>
      </w:pPr>
      <w:r>
        <w:rPr>
          <w:lang w:val="en-GB"/>
        </w:rPr>
        <w:t xml:space="preserve">Estland  </w:t>
      </w:r>
      <w:r>
        <w:rPr>
          <w:i/>
          <w:iCs w:val="false"/>
          <w:lang w:val="en-GB"/>
        </w:rPr>
        <w:t>Estonia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Revolution der Schweine | Sigade revolutsioon | Revolution of Pig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René Reinumägi, Jaak Kilmi, 9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temberaubender Erfolgsfilm aus Estland: 1986 wagen Jugendliche in einem von der Partei organisierten Sommerlager den Aufstand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20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3</w:t>
        <w:tab/>
        <w:tab/>
        <w:t>17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Hoffnung</w:t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Set Point | Täna öösel me ei maga | Set Poin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Ilmar Taska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stnische Sozialstudie im Gewand eines Krimis: An einem Sommerabend wird in Tallinn ein Mann erschossen. Vier Personen sind in den Vorfall verwickelt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11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Hoffnung</w:t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Heading2"/>
        <w:spacing w:before="600" w:after="120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Finnland  </w:t>
      </w:r>
      <w:r>
        <w:rPr>
          <w:i/>
          <w:iCs w:val="false"/>
        </w:rPr>
        <w:t>Finland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og Nail Clipper | Koirankynnen leikkaaja | Dog Nail Clipp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arkku Pölönen, 10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liebevolles Bild der finnischen Nachkriegsgesellschaft Anfang der 50er Jahre. Im Zentrum steht Mertsi, der seit einer Kriegsverletzung als geistig behindert gilt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17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3</w:t>
        <w:tab/>
        <w:tab/>
        <w:t>14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7</w:t>
        <w:tab/>
        <w:tab/>
        <w:t>14:1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Honey Baby | Honey Baby | Honey Bab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 xml:space="preserve">: Mika Kaurismäki, 107 Min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amerikanischer Musiker tourt durchs Baltikum, verliebt sich und gerät in die Unterwelt. Surrealistisches Kultkino mit internationalen Stars.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3</w:t>
        <w:tab/>
        <w:tab/>
        <w:t>18:30 Uhr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4</w:t>
        <w:tab/>
        <w:tab/>
        <w:t>18:30 Uhr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3</w:t>
        <w:tab/>
        <w:tab/>
        <w:t>22:00 Uhr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4</w:t>
        <w:tab/>
        <w:tab/>
        <w:t>22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4</w:t>
        <w:tab/>
        <w:tab/>
        <w:t>14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Hoffnung</w:t>
        <w:tab/>
        <w:t>19:3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Mein Freund Henry | Ystäväni Henry | My Friend Henr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uli Mantil</w:t>
      </w:r>
      <w:r>
        <w:rPr>
          <w:rFonts w:eastAsia="Times New Roman" w:cs="Arial" w:ascii="Arial" w:hAnsi="Arial"/>
          <w:sz w:val="16"/>
          <w:lang w:val="it-IT"/>
        </w:rPr>
        <w:t>a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sz w:val="16"/>
        </w:rPr>
        <w:t>Elsi, 12, hat einen Freund gefunden. Aber gibt es Henry wirklich? Behutsam entwickelt die Regisseurin eine „Parallelwelt” fern der Erziehungsberechtigten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Hoffnung</w:t>
        <w:tab/>
        <w:t>13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7</w:t>
        <w:tab/>
        <w:tab/>
        <w:t>17:15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3</w:t>
        <w:tab/>
        <w:tab/>
        <w:t>11:00 Uhr</w:t>
      </w:r>
    </w:p>
    <w:p>
      <w:pPr>
        <w:pStyle w:val="Heading2"/>
        <w:rPr>
          <w:sz w:val="16"/>
        </w:rPr>
      </w:pPr>
      <w:r>
        <w:rPr/>
        <w:t xml:space="preserve">Island </w:t>
      </w:r>
      <w:r>
        <w:rPr>
          <w:i/>
          <w:iCs w:val="false"/>
        </w:rPr>
        <w:t>Iceland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Kaltes Licht | Kaldaljós | Cold Ligh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Hilmar Oddsson, 9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Faszinierend düsteres Kino aus Island: Ein Maler wird von Visionen und unheilvollen Bildern der Vergangenheit geplagt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14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Hoffnung</w:t>
        <w:tab/>
        <w:t>16:3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7</w:t>
        <w:tab/>
        <w:tab/>
        <w:t>20:1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Niceland | Næsland | Nicelan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Fridrik Thór Fridriksson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In wunderschönen Bildern stellt das international besetzte Drama, das zugleich Märchen und Liebesgeschichte ist, die Frage nach dem Sinn des Lebens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11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3</w:t>
        <w:tab/>
        <w:tab/>
        <w:t>20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4</w:t>
        <w:tab/>
        <w:tab/>
        <w:t>20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:1104</w:t>
        <w:tab/>
        <w:tab/>
        <w:t>Kino Hoffnung</w:t>
        <w:tab/>
        <w:t>16:30 Uhr</w:t>
      </w:r>
      <w:r>
        <w:br w:type="page"/>
      </w:r>
    </w:p>
    <w:p>
      <w:pPr>
        <w:pStyle w:val="Heading2"/>
        <w:spacing w:before="0" w:after="120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Bázo | Bázo | Bázo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Lars Göran Pettersson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Ein samisches Roadmovie mit Krimi-Appeal: eine hervorragend besetzte Odyssee durch den Norden Norwegens, Schwedens und Finnlands. 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Hoffnung</w:t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7</w:t>
        <w:tab/>
        <w:tab/>
        <w:t>11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3</w:t>
        <w:tab/>
        <w:tab/>
        <w:t>17:00 Uhr</w:t>
      </w:r>
    </w:p>
    <w:p>
      <w:pPr>
        <w:pStyle w:val="NurText"/>
        <w:spacing w:before="0" w:after="80"/>
        <w:rPr>
          <w:rFonts w:ascii="Arial" w:hAnsi="Arial" w:eastAsia="Times New Roman" w:cs="Arial"/>
          <w:b/>
          <w:b/>
          <w:bCs/>
          <w:sz w:val="16"/>
          <w:lang w:val="it-IT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4</w:t>
        <w:tab/>
        <w:tab/>
        <w:t>17:0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lang w:val="it-IT"/>
        </w:rPr>
      </w:r>
    </w:p>
    <w:p>
      <w:pPr>
        <w:pStyle w:val="NurText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lang w:val="it-IT"/>
        </w:rPr>
        <w:t>Uno | Uno | Uno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ksel Hennie, 10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tarkes Großstadtdrama um einen jungen Mann im Kleinkriminellenmilieu, der für eine neue Chance kämpft. Regiedebüt des norwegischen Stars Aksel Hennie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14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3</w:t>
        <w:tab/>
        <w:tab/>
        <w:t>23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4</w:t>
        <w:tab/>
        <w:tab/>
        <w:t>23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Hoffnung</w:t>
        <w:tab/>
        <w:t>19:30 Uhr</w:t>
      </w:r>
    </w:p>
    <w:p>
      <w:pPr>
        <w:pStyle w:val="Heading2"/>
        <w:rPr>
          <w:sz w:val="16"/>
        </w:rPr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Illusive Tracks | Skenbart | Illusive Track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Peter Dalle, 9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Turbulente Kriminalkomödie und Film-Noir-Hommage um einen Schweden, der Ende 1945 eine waghalsige Zugreise nach Berlin antritt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17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4</w:t>
        <w:tab/>
        <w:tab/>
        <w:t>17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Hoffnung</w:t>
        <w:tab/>
        <w:t>22:3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7</w:t>
        <w:tab/>
        <w:tab/>
        <w:t>11:15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Ein Loch in meinem Herzen | Ett håll i mitt hjärta | A Hole in My Heart</w:t>
      </w:r>
    </w:p>
    <w:p>
      <w:pPr>
        <w:pStyle w:val="NurText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Lukas Moodysson, 9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auf engstem Raum spielendes Psychodrama um einen Porno-Filmer, sein Darsteller-Pärchen und seinen Teenager-Sohn. Nichts für schwache Nerven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23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4</w:t>
        <w:tab/>
        <w:tab/>
        <w:t>23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7</w:t>
        <w:tab/>
        <w:tab/>
        <w:t>23:15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Populärmusik aus Vittula | Populärmusik från Vittula | Popular Music from Vittula</w:t>
      </w:r>
    </w:p>
    <w:p>
      <w:pPr>
        <w:pStyle w:val="NurText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Reza Bagher, 101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ongeniale Verfilmung des furiosen Bestellers von Mikael Niemi: die Geschichte einer Rock’n’Roll-Rebellion im Schweden der 60er Jahre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4</w:t>
        <w:tab/>
        <w:tab/>
        <w:t>11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Hoffnung</w:t>
        <w:tab/>
        <w:t>19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7</w:t>
        <w:tab/>
        <w:tab/>
        <w:t>14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3</w:t>
        <w:tab/>
        <w:tab/>
        <w:t>14:00 Uhr</w:t>
      </w:r>
    </w:p>
    <w:p>
      <w:pPr>
        <w:pStyle w:val="Heading1"/>
        <w:rPr>
          <w:lang w:val="en-GB"/>
        </w:rPr>
      </w:pPr>
      <w:r>
        <w:rPr>
          <w:lang w:val="en-GB"/>
        </w:rPr>
        <w:t>Previews &amp; Reviews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änemark </w:t>
      </w:r>
      <w:r>
        <w:rPr>
          <w:i/>
          <w:iCs w:val="false"/>
          <w:lang w:val="en-GB"/>
        </w:rPr>
        <w:t xml:space="preserve"> Denmark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Brüder | Brødre | Brother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  <w:lang w:val="en-GB"/>
        </w:rPr>
        <w:t>| D</w:t>
      </w:r>
      <w:r>
        <w:rPr>
          <w:rFonts w:eastAsia="Times New Roman" w:cs="Arial" w:ascii="Arial" w:hAnsi="Arial"/>
          <w:sz w:val="16"/>
          <w:lang w:val="en-GB"/>
        </w:rPr>
        <w:t>: Susanne Bier, 11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Ein bereits mehrfach ausgezeichnetes Liebes- und Familiendrama der „Open Hearts”-Regisseurin um einen in Afghanistan traumatisierten UN-Offizier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6</w:t>
        <w:tab/>
        <w:tab/>
        <w:t>22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as Erbe | Arven | Inheritanc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Per Fly, 11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Per Flys Spielfilm über einen Unternehmenserben, der in die Mühlen familiärer Strukturen und sozialer Zwänge gerät. Gewinner des NDR-Förderpreises 2003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7</w:t>
        <w:tab/>
        <w:tab/>
        <w:t>20:15 Uhr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Oh Happy Day | Oh Happy Day | Oh Happy Da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  <w:lang w:val="en-GB"/>
        </w:rPr>
        <w:t>| D</w:t>
      </w:r>
      <w:r>
        <w:rPr>
          <w:rFonts w:eastAsia="Times New Roman" w:cs="Arial" w:ascii="Arial" w:hAnsi="Arial"/>
          <w:sz w:val="16"/>
          <w:lang w:val="en-GB"/>
        </w:rPr>
        <w:t>: Hella Joof, 9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Feelgood-Movie der feinsten Sorte: Das Leben der frustrierten Hausfrau Hannah ändert sich schlagartig, als in ihrem Ort eine Gospeltruppe eintriff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2004</w:t>
        <w:tab/>
        <w:t>Kino 6</w:t>
        <w:tab/>
        <w:tab/>
        <w:t>22:30 Uhr</w:t>
      </w:r>
    </w:p>
    <w:p>
      <w:pPr>
        <w:pStyle w:val="Heading2"/>
        <w:rPr/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rowning Ghost | Strandvaskaren | The Drowning Ghos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  <w:lang w:val="en-GB"/>
        </w:rPr>
        <w:t>| D</w:t>
      </w:r>
      <w:r>
        <w:rPr>
          <w:rFonts w:eastAsia="Times New Roman" w:cs="Arial" w:ascii="Arial" w:hAnsi="Arial"/>
          <w:sz w:val="16"/>
          <w:lang w:val="en-GB"/>
        </w:rPr>
        <w:t>: Mikael Håfström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temberaubender Gruselthriller von Erfolgsregisseur Mikael Håfström („Evil") über den Geist eines Mörders, der eine Schule heimsucht.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7</w:t>
        <w:tab/>
        <w:tab/>
        <w:t>23:15 Uhr</w:t>
      </w:r>
    </w:p>
    <w:p>
      <w:pPr>
        <w:pStyle w:val="Heading1"/>
        <w:rPr>
          <w:sz w:val="16"/>
        </w:rPr>
      </w:pPr>
      <w:r>
        <w:rPr/>
        <w:t xml:space="preserve">Dokumentarfilme  </w:t>
      </w:r>
      <w:r>
        <w:rPr>
          <w:i/>
          <w:iCs/>
        </w:rPr>
        <w:t>Documentary Films</w:t>
      </w:r>
    </w:p>
    <w:p>
      <w:pPr>
        <w:pStyle w:val="Heading2"/>
        <w:rPr>
          <w:sz w:val="16"/>
        </w:rPr>
      </w:pPr>
      <w:r>
        <w:rPr/>
        <w:t xml:space="preserve">Dänemark  </w:t>
      </w:r>
      <w:r>
        <w:rPr>
          <w:i/>
          <w:iCs w:val="false"/>
        </w:rPr>
        <w:t>Denmark</w:t>
      </w:r>
    </w:p>
    <w:p>
      <w:pPr>
        <w:pStyle w:val="NurText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lang w:val="it-IT"/>
        </w:rPr>
        <w:t>110 % Greve | 110% Greve | 110% Suburbi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esper Jack, Vibe Mogensen, Mette-Ann Schepelern, Anja Hauberg Mortensen, 8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änische Doku-Soap über Lust und Leid dreier Jugendlicher in einer Kopenhagener Vorstadt. Von zeitloser Empfindsamkeit und aktueller Brisanz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Sa 06.11.04</w:t>
        <w:tab/>
        <w:t>Kino 5</w:t>
        <w:tab/>
        <w:tab/>
        <w:t>19:3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Mit dem Recht zu töten | Med ret til at dræbe | With a Right to Kill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orten Henriksen, Peter Øvig Knudsen, 11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risanter Dokumentarfilm über Liquidationen des dänischen Widerstands, der das Heldenbild der Dänen im Zweiten Weltkrieg ins Wanken bringt.</w:t>
      </w:r>
    </w:p>
    <w:p>
      <w:pPr>
        <w:pStyle w:val="NurText"/>
        <w:spacing w:before="0" w:after="80"/>
        <w:rPr>
          <w:rFonts w:ascii="Arial" w:hAnsi="Arial" w:eastAsia="Times New Roman" w:cs="Arial"/>
          <w:b/>
          <w:b/>
          <w:bCs/>
          <w:sz w:val="16"/>
          <w:lang w:val="fr-FR"/>
        </w:rPr>
      </w:pPr>
      <w:r>
        <w:rPr>
          <w:rFonts w:eastAsia="Times New Roman" w:cs="Arial" w:ascii="Arial" w:hAnsi="Arial"/>
          <w:sz w:val="16"/>
          <w:u w:val="single"/>
          <w:lang w:val="fr-FR"/>
        </w:rPr>
        <w:t>Sa 06.11.04</w:t>
        <w:tab/>
        <w:t>Kino 5</w:t>
        <w:tab/>
        <w:tab/>
        <w:t>14:15 Uhr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Estland  </w:t>
      </w:r>
      <w:r>
        <w:rPr>
          <w:i/>
          <w:iCs w:val="false"/>
          <w:lang w:val="fr-FR"/>
        </w:rPr>
        <w:t>Estonia</w:t>
      </w:r>
    </w:p>
    <w:p>
      <w:pPr>
        <w:pStyle w:val="NurText"/>
        <w:rPr>
          <w:rFonts w:ascii="Arial" w:hAnsi="Arial" w:eastAsia="Times New Roman" w:cs="Arial"/>
          <w:sz w:val="16"/>
          <w:lang w:val="fr-FR"/>
        </w:rPr>
      </w:pPr>
      <w:r>
        <w:rPr>
          <w:rFonts w:eastAsia="Times New Roman" w:cs="Arial" w:ascii="Arial" w:hAnsi="Arial"/>
          <w:b/>
          <w:bCs/>
          <w:sz w:val="16"/>
          <w:lang w:val="fr-FR"/>
        </w:rPr>
        <w:t>Congratulations | Congratulations | Congratulation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fr-FR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fr-FR"/>
        </w:rPr>
        <w:t>D</w:t>
      </w:r>
      <w:r>
        <w:rPr>
          <w:rFonts w:eastAsia="Times New Roman" w:cs="Arial" w:ascii="Arial" w:hAnsi="Arial"/>
          <w:sz w:val="16"/>
          <w:lang w:val="fr-FR"/>
        </w:rPr>
        <w:t>: Urmas E. Liiv, 4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temberaubende Sozialstudie über drei junge Männer aus unterschiedlichen Milieus in Estland, die ihren 18. Geburtstag jeweils auf ihre Weise feier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5</w:t>
        <w:tab/>
        <w:tab/>
        <w:t>10:30 Uhr</w:t>
      </w:r>
    </w:p>
    <w:p>
      <w:pPr>
        <w:pStyle w:val="Heading2"/>
        <w:rPr/>
      </w:pPr>
      <w:r>
        <w:rPr/>
        <w:t xml:space="preserve">Finnland  </w:t>
      </w:r>
      <w:r>
        <w:rPr>
          <w:i/>
          <w:iCs w:val="false"/>
        </w:rPr>
        <w:t>Finland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Brüder des Waldes. Estlands letzte Partisanen | V.O.I.T.K.A. Metsän veljet | V.O.I.T.K.A. Forest Brother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Pekka Lehto, 7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1986 flüchten zwei estnische Brüder vor der Einberufung in die Rote Armee. 14 Jahre lang halten sie sich in den Wäldern verborgen. In Estland sind sie Held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22:3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  <w:r>
        <w:br w:type="page"/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Kriegskinder | Sotalapset | War Children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Erja Dammert, 9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fühlsame Dokumentation über das Schicksal von finnischen Kindern, die im Zweiten Weltkrieg nach Schweden evakuiert wurd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5</w:t>
        <w:tab/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er Statist | Statisti | THE EXTR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laus Härö, 5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eeindruckende und beklemmende Dokumentation über einen filmbegeisterten Statisten, der auch im Privatleben stets in die Nebenrolle gedrängt wurd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5</w:t>
        <w:tab/>
        <w:tab/>
        <w:t>19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Stein – Papier – Schere | Kivi – paperi – sakset | Stone – Paper – Scissor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Ulla Turunen, 8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packender Film über Arbeit, Kameradschaft und nord-karelische Industriearbeiter mitten in einem strukturellen Wandel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Zeig' mir dein Gesicht, Leben | Elämä näytä minulle kasvosi | Life, Show Me Your Fac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ouni Hiltunen, 5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e beeindruckende Dokumentation über eine Vater-Sohn-Beziehung – über Träume, die sich nur selten so erfüllen, wie sie gedacht war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So 07.11.04</w:t>
        <w:tab/>
        <w:t>Kino 5</w:t>
        <w:tab/>
        <w:tab/>
        <w:t>19:30 Uhr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Island  </w:t>
      </w:r>
      <w:r>
        <w:rPr>
          <w:i/>
          <w:iCs w:val="false"/>
          <w:lang w:val="en-GB"/>
        </w:rPr>
        <w:t>Iceland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Love Is in the Air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Love Is in the Air | Love Is in the Ai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Ragnar Bragason, 68 Min</w:t>
      </w:r>
      <w:r>
        <w:rPr>
          <w:rFonts w:eastAsia="Times New Roman" w:cs="Arial" w:ascii="Arial" w:hAnsi="Arial"/>
          <w:sz w:val="16"/>
        </w:rPr>
        <w:t>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Originelle Dokumentation über 13 isländische Schauspieler, die in London unter erschwerten Bedingungen ein Shakespeare-Stück einstudier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 04</w:t>
        <w:tab/>
        <w:t>Kino 5</w:t>
        <w:tab/>
        <w:tab/>
        <w:t>22:3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it-IT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it-IT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Ruf der Herde | Hestasaga | Running with the Her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Thorfinnur Gudnason, 5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er Jahresablauf einer wild lebenden Stute. Außergewöhnliche Tier- und Naturbeobachtungen in den wild-romantischen Landschaften Islands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5</w:t>
        <w:tab/>
        <w:tab/>
        <w:t>13:30 Uhr</w:t>
      </w:r>
    </w:p>
    <w:p>
      <w:pPr>
        <w:pStyle w:val="Heading2"/>
        <w:rPr/>
      </w:pPr>
      <w:r>
        <w:rPr/>
        <w:t xml:space="preserve">Lettland  </w:t>
      </w:r>
      <w:r>
        <w:rPr>
          <w:i/>
          <w:iCs w:val="false"/>
        </w:rPr>
        <w:t>Latvia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reamland | Dreamland | Dreamlan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 xml:space="preserve">: Laila Pakalnina, Maris Maskalans, 43 Min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eobachtungen auf den Müllkippen von Getlini und Riga in Lettland, die für viele Vogelarten und manche Waldtiere ein wahres Schlaraffenland sind.</w:t>
      </w:r>
    </w:p>
    <w:p>
      <w:pPr>
        <w:pStyle w:val="NurText"/>
        <w:spacing w:before="0" w:after="8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5</w:t>
        <w:tab/>
        <w:tab/>
        <w:t>13:3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Gefunden in Amerika | Atrasts Amerika | Found in Americ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fr-FR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  <w:lang w:val="fr-FR"/>
        </w:rPr>
        <w:t>D</w:t>
      </w:r>
      <w:r>
        <w:rPr>
          <w:rFonts w:eastAsia="Times New Roman" w:cs="Arial" w:ascii="Arial" w:hAnsi="Arial"/>
          <w:sz w:val="16"/>
          <w:lang w:val="fr-FR"/>
        </w:rPr>
        <w:t>: Sandris Jura, 5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Junge lettische Arbeitsemigranten geben Auskunft über ihre Lebensbedingungen in den USA. Trotz wirtschaftlichem Erfolg gibt es auch Zukunftssorg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 04</w:t>
        <w:tab/>
        <w:t>Kino 5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 xml:space="preserve">Keep Smiling! | Keep Smiling! </w:t>
      </w:r>
      <w:r>
        <w:rPr>
          <w:rFonts w:eastAsia="Times New Roman" w:cs="Arial" w:ascii="Arial" w:hAnsi="Arial"/>
          <w:b/>
          <w:bCs/>
          <w:sz w:val="16"/>
        </w:rPr>
        <w:t>| Keep Smiling!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skolds Saulitis, 5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as Porträt von vier Männern, die auf den ehemaligen Schlachtfeldern Lettlands nach Spuren des Weltkriegs und nach bis heute vermissten Soldaten such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Russlands vergessene Kolonie | Purva valsts / Russlands vergessene Kolonie | Russia’s Forgotten Colon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aspars Goba, 5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Geschichte und Gegenwart der lettischen Stadt Seda, in der seit 50 Jahren vorwiegend russische „Gastarbeiter” vom Torfabbau leb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5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Und dann komme ich für immer zurück | And Then I'll Be Back for Good | And Then I'll Be Back for Goo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it-IT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  <w:lang w:val="it-IT"/>
        </w:rPr>
        <w:t>D</w:t>
      </w:r>
      <w:r>
        <w:rPr>
          <w:rFonts w:eastAsia="Times New Roman" w:cs="Arial" w:ascii="Arial" w:hAnsi="Arial"/>
          <w:sz w:val="16"/>
          <w:lang w:val="it-IT"/>
        </w:rPr>
        <w:t>: Una Celma, 6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Interviews mit einigen der 12.000 lettischen Arbeitsemigranten in Irland. Freimütig sprechen sie über ihre Beweggründe und ihre Lebenssituatio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a 06.11. 04</w:t>
        <w:tab/>
        <w:t>Kino 5</w:t>
        <w:tab/>
        <w:tab/>
        <w:t>10:30 Uhr</w:t>
      </w:r>
    </w:p>
    <w:p>
      <w:pPr>
        <w:pStyle w:val="Heading2"/>
        <w:rPr>
          <w:sz w:val="16"/>
        </w:rPr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as Erbsilber | Árbesilbbat / Arvesølvet | The Tundra Settler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it-IT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it-IT"/>
        </w:rPr>
        <w:t>D</w:t>
      </w:r>
      <w:r>
        <w:rPr>
          <w:rFonts w:eastAsia="Times New Roman" w:cs="Arial" w:ascii="Arial" w:hAnsi="Arial"/>
          <w:sz w:val="16"/>
          <w:lang w:val="it-IT"/>
        </w:rPr>
        <w:t>: Anne Lajla Utsi, 5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Wunderschön gestaltete Dokumentation über ein deutsch-dänisches Künstlerpaar in einer ursprünglichen Gemeinschaft von Sam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04</w:t>
        <w:tab/>
        <w:t>Kino 5</w:t>
        <w:tab/>
        <w:tab/>
        <w:t>13:30 Uhr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Mann, der Haugesund liebte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Mannen som elsket Haugesund | The Man Who Loved Haugesun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on Haukeland, Tore Vollan, 59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okumentarfilm über einen jüdischen Textilfabrikanten im norwegischen Haugesund, der ein Mahner vor den Nazis war und ihnen 1940 in die Hände fiel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Tradra – Gestern wurde ich Zigeuner | Tradra – I går blev jeg tater | Tradra – Yesterday I Became a Gyps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aroline Frogner, 8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okumentarfilm über einen Mann, der erst mit 45 Jahren erfährt, dass er von Roma abstammt. Auch eine kleine Kulturgeschichte der norwegischen Zigeune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13:30 Uhr</w:t>
      </w:r>
    </w:p>
    <w:p>
      <w:pPr>
        <w:pStyle w:val="Heading2"/>
        <w:rPr/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as einzige Bild meines Vaters | Enda bilden av pappa | The Only Image of My Fath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ine Boman, 5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e Frau wird sich auf der Suche nach dem unbekannten Vater ihrer samischen Wurzeln bewusst. Starke Road-Movie-Doku mit betörend schönen Landschaft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5</w:t>
        <w:tab/>
        <w:tab/>
        <w:t>13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</w:rPr>
        <w:t xml:space="preserve">Los geht's! | Gå loss! </w:t>
      </w:r>
      <w:r>
        <w:rPr>
          <w:rFonts w:eastAsia="Times New Roman" w:cs="Arial" w:ascii="Arial" w:hAnsi="Arial"/>
          <w:b/>
          <w:bCs/>
          <w:sz w:val="16"/>
          <w:lang w:val="en-GB"/>
        </w:rPr>
        <w:t>| Get Busy!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agnus Gertten, Erik Bäfving, 7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Nach dem Selbstmord eines Rappers müssen seine Bandkollegen und seine schwangere Witwe Trauerarbeit leisten. Bewegende Langzeitdokumentatio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19:30 Uhr</w:t>
      </w:r>
    </w:p>
    <w:p>
      <w:pPr>
        <w:pStyle w:val="Heading1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Kurzfilme  </w:t>
      </w:r>
      <w:r>
        <w:rPr>
          <w:i/>
          <w:iCs/>
        </w:rPr>
        <w:t>Short Films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Dänemark  </w:t>
      </w:r>
      <w:r>
        <w:rPr>
          <w:i/>
          <w:iCs w:val="false"/>
        </w:rPr>
        <w:t>Denmark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Invisible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</w:t>
      </w:r>
      <w:r>
        <w:rPr>
          <w:rFonts w:eastAsia="Times New Roman" w:cs="Arial" w:ascii="Arial" w:hAnsi="Arial"/>
          <w:b/>
          <w:bCs/>
          <w:sz w:val="16"/>
        </w:rPr>
        <w:t>Invisible | Invisibl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assandra Wellendorf, 1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hochinteressantes Kurz-Experiment: Wie verhalten sich Wartende an einer Bushaltestelle? Wie kommt es, dass sie unsichtbar füreinander werden?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</w:r>
      <w:r>
        <w:rPr>
          <w:rFonts w:eastAsia="Times New Roman" w:cs="Arial" w:ascii="Arial" w:hAnsi="Arial"/>
          <w:sz w:val="16"/>
          <w:u w:val="single"/>
          <w:lang w:val="fr-FR"/>
        </w:rPr>
        <w:t>11:15 Uhr</w:t>
      </w:r>
    </w:p>
    <w:p>
      <w:pPr>
        <w:pStyle w:val="NurText"/>
        <w:rPr>
          <w:rFonts w:ascii="Arial" w:hAnsi="Arial" w:eastAsia="Times New Roman" w:cs="Arial"/>
          <w:sz w:val="16"/>
          <w:lang w:val="fr-FR"/>
        </w:rPr>
      </w:pPr>
      <w:r>
        <w:rPr>
          <w:rFonts w:eastAsia="Times New Roman" w:cs="Arial" w:ascii="Arial" w:hAnsi="Arial"/>
          <w:b/>
          <w:bCs/>
          <w:sz w:val="16"/>
          <w:lang w:val="fr-FR"/>
        </w:rPr>
        <w:t>Louise und Papaya | Louise og Papaya – min usynlige veninde | Louise &amp; Papay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annik Splidsboel, 1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Louise hat einen unsichtbaren Spielkameraden namens Papaya. Eine poetische Studie über Realität und Imaginatio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04</w:t>
        <w:tab/>
        <w:t>Kino 5</w:t>
        <w:tab/>
        <w:tab/>
        <w:t>22:30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  <w:lang w:val="it-IT"/>
        </w:rPr>
      </w:pPr>
      <w:r>
        <w:rPr>
          <w:lang w:val="it-IT"/>
        </w:rPr>
        <w:t xml:space="preserve">Estland  </w:t>
      </w:r>
      <w:r>
        <w:rPr>
          <w:i/>
          <w:iCs w:val="false"/>
          <w:lang w:val="it-IT"/>
        </w:rPr>
        <w:t>Estonia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Kreis | Ring | Circl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ndrus Tuisk, 1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Vater verdächtigt seinen Sohn, das Sexleben der Eltern per Webkamera öffentlich zu machen: Ein intensives und komprimiertes Drama aus Estland.</w:t>
      </w:r>
    </w:p>
    <w:p>
      <w:pPr>
        <w:pStyle w:val="NurText"/>
        <w:spacing w:before="0" w:after="8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23:00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Finnland  </w:t>
      </w:r>
      <w:r>
        <w:rPr>
          <w:i/>
          <w:iCs w:val="false"/>
        </w:rPr>
        <w:t>Finland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Glaskinn | Lasileuka | Glass Jaw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Zaida Bergroth, 3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auf dem Kurzfilmfestival von Tampere prämierter Abschlussfilm über eine Boxerin und Ladendiebin und ihre kleine Schweste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4.11.04</w:t>
        <w:tab/>
        <w:tab/>
        <w:t>Kino 6</w:t>
        <w:tab/>
        <w:tab/>
        <w:t>19:45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Island  </w:t>
      </w:r>
      <w:r>
        <w:rPr>
          <w:i/>
          <w:iCs w:val="false"/>
        </w:rPr>
        <w:t>Iceland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er letzte Hof im Tal | Sidasti bærinn i dalnum | The Last Farm in the Valle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Runar Runarsson, 1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raftvolles poetisches Kurzfilm-Kino aus Island um einen Bauern auf einem abgelegenen Hof, der bis zum Äußersten geht, um seine Würde zu bewahr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17:1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Schutzgeist | Bjargvaettur | Savior</w:t>
      </w:r>
    </w:p>
    <w:p>
      <w:pPr>
        <w:pStyle w:val="NurText"/>
        <w:rPr/>
      </w:pPr>
      <w:r>
        <w:rPr>
          <w:rFonts w:eastAsia="Times New Roman" w:cs="Arial" w:ascii="Arial" w:hAnsi="Arial"/>
          <w:sz w:val="16"/>
          <w:lang w:val="fr-FR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  <w:lang w:val="fr-FR"/>
        </w:rPr>
        <w:t>D</w:t>
      </w:r>
      <w:r>
        <w:rPr>
          <w:rFonts w:eastAsia="Times New Roman" w:cs="Arial" w:ascii="Arial" w:hAnsi="Arial"/>
          <w:sz w:val="16"/>
          <w:lang w:val="fr-FR"/>
        </w:rPr>
        <w:t>: Erla Skúladóttir, 2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aja hält es in einem Ferienlager nicht aus und flüchtet sich in die isländische Wildnis. Ein kurzer Film über den Traum von der Freihei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6</w:t>
        <w:tab/>
        <w:tab/>
        <w:t>19:45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  <w:lang w:val="en-GB"/>
        </w:rPr>
      </w:pPr>
      <w:r>
        <w:rPr>
          <w:lang w:val="en-GB"/>
        </w:rPr>
        <w:t xml:space="preserve">Lettland  </w:t>
      </w:r>
      <w:r>
        <w:rPr>
          <w:i/>
          <w:iCs w:val="false"/>
          <w:lang w:val="en-GB"/>
        </w:rPr>
        <w:t>Latvia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Schlaflosigkeit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Bezmiegs | Insomni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Vladimirs Leschiov, 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chillernder Kurzfilm ohne Worte über die Schlaflosigkeit, die in der Nacht kommt – wie eine Katz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11:00 Uhr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Heading2"/>
        <w:rPr>
          <w:sz w:val="16"/>
        </w:rPr>
      </w:pPr>
      <w:r>
        <w:rPr/>
        <w:t xml:space="preserve">Litauen  </w:t>
      </w:r>
      <w:r>
        <w:rPr>
          <w:i/>
          <w:iCs w:val="false"/>
        </w:rPr>
        <w:t>Lithuania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</w:rPr>
        <w:t>Sonntag. Die Evangelien nach Fahrstuhlführer Albertas | Sekmadienis. Evangelija pagal liftininka A</w:t>
      </w:r>
      <w:r>
        <w:rPr>
          <w:rFonts w:eastAsia="Times New Roman" w:cs="Arial" w:ascii="Arial" w:hAnsi="Arial"/>
          <w:b/>
          <w:bCs/>
          <w:sz w:val="16"/>
          <w:lang w:val="en-GB"/>
        </w:rPr>
        <w:t>lberta | Sunday. The Gospel According to Lift Man Alberta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runas Matelis, 19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kurzer Dokumentarfilm: die Beobachtung eines alten Fahrstuhlführers, der in seinem klapperigen Gefährt kaum noch Passagiere beförder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5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Weiß auf Blau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Baltos demes melyname | White on Blu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 Ramunas Greicius, 2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Ein Strandfilm, in dem ein junges Mädchen das Geheimnis des Glücks und der Sexualität zu lüften sucht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6</w:t>
        <w:tab/>
        <w:tab/>
        <w:t>19:45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Bloß ein Zweig | Bare en kvist | Simply a Twig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Øyvind Sandberg, 4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uf amüsante Weise zeigt dieser bereits auf mehreren Festivals erfolgreich gelaufene Kurzfilm, für was ein Zweig alles verwendet werden kan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17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</w:rPr>
        <w:t>Familienporträt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Familieportrett | Family Portrai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Liv Dagne Lunde, 1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Meine Kinder, deine Kinder, unsere Kinder: Ein kurzer Film über sich verändernde Familienbeziehung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Hoffnung</w:t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Loose Ends | Loose Ends | Loose End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tig Svendsen, 9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e absurde Kurzkomödie über zwei Kumpel, die sich nach dem Ansehen eines der „Star Wars“-Filme in die Haare krieg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20:15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Archen | Arkar | Ark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arin Karlsson, Mita Moberg, 1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müsanter Film über kleine, transportable Kabinen, in denen Menschen 250 Kilometer nördlich des Polarkreises sitzen und durch ein Loch im Eis fisch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14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Bikini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</w:t>
      </w:r>
      <w:r>
        <w:rPr>
          <w:rFonts w:eastAsia="Times New Roman" w:cs="Arial" w:ascii="Arial" w:hAnsi="Arial"/>
          <w:b/>
          <w:bCs/>
          <w:sz w:val="16"/>
        </w:rPr>
        <w:t>Bikini | Bikini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Lasse Persson, 6,36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Köstliche Musical-Animation über einen pickligen jungen Mann, der an einem Strand im Sommer 1960 sein Coming-Out hat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4</w:t>
        <w:tab/>
        <w:tab/>
        <w:t>11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Eiffelturm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</w:t>
      </w:r>
      <w:r>
        <w:rPr>
          <w:rFonts w:eastAsia="Times New Roman" w:cs="Arial" w:ascii="Arial" w:hAnsi="Arial"/>
          <w:b/>
          <w:bCs/>
          <w:sz w:val="16"/>
        </w:rPr>
        <w:t>Eiffeltornet | The Eiffel Tow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Niklas Rådström, 1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urrealistischer Spaß: Ein Mann träumt von Paris. Von einem Paris ohne Eiffelturm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3</w:t>
        <w:tab/>
        <w:tab/>
        <w:t>20:00 Uhr</w:t>
      </w:r>
      <w:r>
        <w:br w:type="page"/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Elixier | Elixir | Elixi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Babak Najafi, 26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östliche Satire über kulturelle Unterschiede und Männlichkeitsgebaren: Vier Einwandererjungs verwandeln sich zu ihrem Schrecken in „normale Schweden“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6</w:t>
        <w:tab/>
        <w:tab/>
        <w:t>19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Frauenpower | Kvinnokraft | Girlpow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Per Carleson, 4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Wenn man ein gewisses Alter erreicht hat, kann ein Fahrradtransport zu einem Problem werden: Da hilft nur Schläue weite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Hoffnung</w:t>
        <w:tab/>
        <w:t>13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Peptalk | Peptalk | Peptalk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Andrea Friberg, 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Auf Festivals bereits hoch gelobter Kurzfilm über eine gewöhnliche junge Frau auf dem Heimweg von der Arbeit an einem Tag wie jedem anderen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7</w:t>
        <w:tab/>
        <w:tab/>
        <w:t>23:15 Uhr</w:t>
      </w:r>
    </w:p>
    <w:p>
      <w:pPr>
        <w:pStyle w:val="Heading1"/>
        <w:spacing w:before="360" w:after="0"/>
        <w:rPr>
          <w:lang w:val="en-GB"/>
        </w:rPr>
      </w:pPr>
      <w:r>
        <w:rPr>
          <w:lang w:val="en-GB"/>
        </w:rPr>
        <w:t xml:space="preserve">Kinder- und Jugendfilme  </w:t>
      </w:r>
    </w:p>
    <w:p>
      <w:pPr>
        <w:pStyle w:val="Heading1"/>
        <w:spacing w:before="0" w:after="240"/>
        <w:rPr>
          <w:rFonts w:eastAsia="Times New Roman"/>
          <w:i/>
          <w:i/>
          <w:iCs/>
          <w:sz w:val="16"/>
          <w:lang w:val="en-GB"/>
        </w:rPr>
      </w:pPr>
      <w:r>
        <w:rPr>
          <w:i/>
          <w:iCs/>
          <w:lang w:val="en-GB"/>
        </w:rPr>
        <w:t>Children´s and Youth Films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  <w:lang w:val="en-GB"/>
        </w:rPr>
      </w:pPr>
      <w:r>
        <w:rPr/>
        <w:t xml:space="preserve">Dänemark  </w:t>
      </w:r>
      <w:r>
        <w:rPr>
          <w:i/>
          <w:iCs w:val="false"/>
        </w:rPr>
        <w:t>Denmark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Fakir | Fakiren fra Bilbao | The Faki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>2004, R: |</w:t>
      </w:r>
      <w:r>
        <w:rPr>
          <w:rFonts w:eastAsia="Times New Roman" w:cs="Arial" w:ascii="Arial" w:hAnsi="Arial"/>
          <w:i/>
          <w:iCs/>
          <w:sz w:val="16"/>
          <w:lang w:val="en-GB"/>
        </w:rPr>
        <w:t xml:space="preserve"> D</w:t>
      </w:r>
      <w:r>
        <w:rPr>
          <w:rFonts w:eastAsia="Times New Roman" w:cs="Arial" w:ascii="Arial" w:hAnsi="Arial"/>
          <w:sz w:val="16"/>
        </w:rPr>
        <w:t>: Peter Flinth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pannender Kinospaß aus Dänemark um zwei Kinder und einen Geist, die auf der Suche nach einem Schatz gegen zwei Gauner kämpf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6</w:t>
        <w:tab/>
        <w:tab/>
        <w:t>14:0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Rotznasen | Møgunger | Nasty Brat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 Giacomo Campeotto, 8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Vergnügliche Familienunterhaltung um eine Kinderclique, die sich in einem Wohnkomplex eines bösartigen Hausmeisters erwehren muss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6</w:t>
        <w:tab/>
        <w:tab/>
        <w:t>10:45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Terkel in Trouble | Terkel i knibe | Terkel in Troubl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 Stefan Fjeldmark, Kresten Vestbjerg Andersen, Thorbjørn Christoffersen, 7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Politisch unkorrekte 3-D-Animation über die Probleme eines elfjährigen Jungen. Schrille Bilder und derbe Späße garantieren volles Vergnüg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6</w:t>
        <w:tab/>
        <w:tab/>
        <w:t>13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Zähl' bis 100 | Tæl til 100 | Count to 100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 Linda Krogsøe Holmberg, 8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Teenager verliebt sich, findet einen Freund und setzt sich gegen den brutalen Vater durch. Preisgekröntes Jugendporträt mit starken Darsteller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6</w:t>
        <w:tab/>
        <w:tab/>
        <w:t>16:45 Uhr</w:t>
      </w:r>
    </w:p>
    <w:p>
      <w:pPr>
        <w:pStyle w:val="Heading2"/>
        <w:rPr/>
      </w:pPr>
      <w:r>
        <w:rPr/>
        <w:t xml:space="preserve">Lettland / Estland  </w:t>
      </w:r>
      <w:r>
        <w:rPr>
          <w:i/>
          <w:iCs w:val="false"/>
        </w:rPr>
        <w:t>Latvia / Estonia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Wasserbombe für den fetten Kater | Udensbumba Resnajam Runcim / Veepomm paksule köutsile  | Waterbomb for the Fat Tomca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fr-FR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fr-FR"/>
        </w:rPr>
        <w:t>: Varis Brasla, 7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Zwei kleine Mädchen im Kampf gegen ihre ungemütliche Tante. Einfallsreicher Spaß über kindliche Fantasiewelt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6</w:t>
        <w:tab/>
        <w:tab/>
        <w:t>13:45 Uhr</w:t>
      </w:r>
    </w:p>
    <w:p>
      <w:pPr>
        <w:pStyle w:val="Heading2"/>
        <w:rPr/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Farbe der Milch | Ikke naken | The Colour of Milk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Torun Lian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Romantische Komödie, deren 12-jährige Heldin fest entschlossen ist, sich nicht zu verlieben – in einem herrlichen, unvergesslichen norwegischen Somme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6</w:t>
        <w:tab/>
        <w:tab/>
        <w:t>16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er kleine graue Traktor | Gråtass – Hemmeligheten på gården | Little Grey Fergie – The Secret on the Farm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fr-FR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  <w:lang w:val="fr-FR"/>
        </w:rPr>
        <w:t>: Trond Jacobsen, 8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rster Kinoauftritt des norwegischen Publikumslieblings Gråtass: Auf einem alten Bauernhof bekommt es der kleine graue Traktor mit Gaunern zu tu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6</w:t>
        <w:tab/>
        <w:tab/>
        <w:t>16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Olsenbande rockt | Olsenbanden jr. på rocker‘n | The Junior Olsen Gang Rocks I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rne Lindtner Næss, 9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Der hindernisreiche Weg der „Dynamites" zum Gewinn eines Bandwettbewerbs. Ein turbulentes Feelgood-Movie, das in Norwegen Besucherrekorde brach. 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6</w:t>
        <w:tab/>
        <w:tab/>
        <w:t>10:45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6 Points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</w:t>
      </w:r>
      <w:r>
        <w:rPr>
          <w:rFonts w:eastAsia="Times New Roman" w:cs="Arial" w:ascii="Arial" w:hAnsi="Arial"/>
          <w:b/>
          <w:bCs/>
          <w:sz w:val="16"/>
        </w:rPr>
        <w:t>Sex Points | 6 Points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2004, R: | D: Anette Winblad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Gute-Laune-Großstadtgeschichte um drei junge Frauen, deren Freundschaft zwischen wechselnden Partys und Männern auf die Probe gestellt wird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6</w:t>
        <w:tab/>
        <w:tab/>
        <w:t>19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Fräulein Schweden | Fröken Sverige | Miss Sweden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Tova Magnusson-Norling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ittersüßer Teenagerfilm über eine 19-Jährige, die sich zwischen Freunden und eigenem Leben entscheiden muss. Mit Alexandra Dahlström („Raus aus Åmål")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6</w:t>
        <w:tab/>
        <w:tab/>
        <w:t>19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er Ketchup Effekt | Hip hip hora | The Ketchup Effec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it-IT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it-IT"/>
        </w:rPr>
        <w:t>: Teresa Fabik, 91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Nöte und Abenteuer einer verknallten Teenagerin. Anspruchsvolles Jugendkino in der Tradition von „Fucking Åmål". Kinohit des Jahres in Schweden.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6</w:t>
        <w:tab/>
        <w:tab/>
        <w:t>19:45 Uhr</w:t>
      </w:r>
    </w:p>
    <w:p>
      <w:pPr>
        <w:pStyle w:val="Heading1"/>
        <w:spacing w:before="360" w:after="0"/>
        <w:rPr/>
      </w:pPr>
      <w:r>
        <w:rPr/>
        <w:t>Retrospektive: Kinder und Krieg</w:t>
      </w:r>
    </w:p>
    <w:p>
      <w:pPr>
        <w:pStyle w:val="Heading1"/>
        <w:spacing w:before="0" w:after="240"/>
        <w:rPr>
          <w:i/>
          <w:i/>
          <w:iCs/>
          <w:lang w:val="en-GB"/>
        </w:rPr>
      </w:pPr>
      <w:r>
        <w:rPr>
          <w:i/>
          <w:iCs/>
          <w:lang w:val="en-GB"/>
        </w:rPr>
        <w:t>Retrospective: Children and War</w:t>
      </w:r>
    </w:p>
    <w:p>
      <w:pPr>
        <w:pStyle w:val="Heading2"/>
        <w:rPr/>
      </w:pPr>
      <w:r>
        <w:rPr/>
        <w:t xml:space="preserve">Dänemark  </w:t>
      </w:r>
      <w:r>
        <w:rPr>
          <w:i/>
          <w:iCs w:val="false"/>
        </w:rPr>
        <w:t>Denmark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Insel in der Vogelstraße | Øen i Fuglegaden | The Island on Bird Stree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7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øren Kragh-Jacobsen, 10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ie Erlebnisse eines elfjährigen jüdischen Jungen im Warschauer Ghetto: Ein Film über den Willen zu überleben und den Sieg der Menschlichkei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2</w:t>
        <w:tab/>
        <w:tab/>
        <w:t>10:30 Uhr</w:t>
      </w:r>
      <w:r>
        <w:br w:type="page"/>
      </w:r>
    </w:p>
    <w:p>
      <w:pPr>
        <w:pStyle w:val="Heading2"/>
        <w:spacing w:before="0" w:after="120"/>
        <w:rPr/>
      </w:pPr>
      <w:r>
        <w:rPr/>
        <w:t xml:space="preserve">Island  </w:t>
      </w:r>
      <w:r>
        <w:rPr>
          <w:i/>
          <w:iCs w:val="false"/>
        </w:rPr>
        <w:t xml:space="preserve">Iceland 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Zwei Mädchen im Krieg | Two Little Girls and a War | Two Little Girls and a Wa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5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aria Sigurdardóttir, 1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Zwei kleine Mädchen in einer kriegsgebeutelten Stadt irgendwo in Europa suchen in einem Haus nach Wertgegenständen, als dort Soldaten erscheinen.</w:t>
      </w:r>
    </w:p>
    <w:p>
      <w:pPr>
        <w:pStyle w:val="Normal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04</w:t>
        <w:tab/>
        <w:t>Kino 2</w:t>
        <w:tab/>
        <w:tab/>
        <w:t>10:30 Uhr</w:t>
      </w:r>
    </w:p>
    <w:p>
      <w:pPr>
        <w:pStyle w:val="Heading2"/>
        <w:rPr/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Als ich Jesus mit der Schleuder traf! | Da jeg traff Jesus...med sprettert! | Odd Little Man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0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tein Leikanger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Vor dem Hintergrund des drohenden Weltkrieges muss ein neugieriger kleiner Junge begreifen, dass die Welt der Erwachsenen nicht so einfach und leicht is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2</w:t>
        <w:tab/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Kleine Ida | Liten Ida | Little Id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>1981, R: |</w:t>
      </w:r>
      <w:r>
        <w:rPr>
          <w:rFonts w:eastAsia="Times New Roman" w:cs="Arial" w:ascii="Arial" w:hAnsi="Arial"/>
          <w:i/>
          <w:iCs/>
          <w:sz w:val="16"/>
        </w:rPr>
        <w:t xml:space="preserve"> D</w:t>
      </w:r>
      <w:r>
        <w:rPr>
          <w:rFonts w:eastAsia="Times New Roman" w:cs="Arial" w:ascii="Arial" w:hAnsi="Arial"/>
          <w:sz w:val="16"/>
        </w:rPr>
        <w:t>: Laila Mikkelsen, 8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ie Geschichte einer Siebenjährigen, deren Mutter nach dem Weltkrieg wegen ihrer Kollaboration mit den deutschen Besatzern in Norwegen angeklagt wird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2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Mendel | Mendel | Mendel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7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Alexander Røsler, 96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ie Geschichte eines jüdischen Jungen, der das Geheimnis der Vergangenheit seiner Eltern lüften will und dabei seine eigene Identität zu finden versuch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2</w:t>
        <w:tab/>
        <w:tab/>
        <w:t>10:30 Uhr</w:t>
      </w:r>
    </w:p>
    <w:p>
      <w:pPr>
        <w:pStyle w:val="Heading1"/>
        <w:rPr/>
      </w:pPr>
      <w:r>
        <w:rPr/>
        <w:t xml:space="preserve">Retrospektive  </w:t>
      </w:r>
      <w:r>
        <w:rPr>
          <w:i/>
          <w:iCs/>
        </w:rPr>
        <w:t>Retrospective</w:t>
      </w:r>
    </w:p>
    <w:p>
      <w:pPr>
        <w:pStyle w:val="Heading2"/>
        <w:spacing w:before="240" w:after="0"/>
        <w:rPr/>
      </w:pPr>
      <w:r>
        <w:rPr/>
        <w:t>Ausgegraben Schweden</w:t>
      </w:r>
    </w:p>
    <w:p>
      <w:pPr>
        <w:pStyle w:val="Heading2"/>
        <w:spacing w:before="0" w:after="120"/>
        <w:rPr>
          <w:i/>
          <w:i/>
          <w:iCs w:val="false"/>
        </w:rPr>
      </w:pPr>
      <w:r>
        <w:rPr>
          <w:i/>
          <w:iCs w:val="false"/>
        </w:rPr>
        <w:t>Rediscovered Sweden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Fuhrmann des Todes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Körkarlen | The Phantom Carriag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1920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Victor Sjöström, 106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bsoluter Klassiker des schwedischen Stummfilms: Victor Sjöström als Hauptdarsteller und Regisseur einer uralten schwedischen Legend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 04</w:t>
        <w:tab/>
        <w:t>Kino 2</w:t>
        <w:tab/>
        <w:tab/>
        <w:t>19:30 Uhr</w:t>
      </w:r>
    </w:p>
    <w:p>
      <w:pPr>
        <w:pStyle w:val="Heading2"/>
        <w:rPr/>
      </w:pPr>
      <w:r>
        <w:rPr/>
        <w:t>Dänemark  Denmark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Kletter-Ida | Klatretøsen | Catch That Girl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1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 Hans Fabian Wullenweber, 8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Um ihrem kranken Vater zu helfen, wagt eine 12-Jährige einen spektakulären Bankeinbruch. In den dänischen Kinos war sie erfolgreicher als „Harry Potter“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2</w:t>
        <w:tab/>
        <w:tab/>
        <w:t>16:30 Uhr</w:t>
      </w:r>
    </w:p>
    <w:p>
      <w:pPr>
        <w:pStyle w:val="Heading2"/>
        <w:rPr/>
      </w:pPr>
      <w:r>
        <w:rPr/>
        <w:t>USA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</w:rPr>
        <w:t xml:space="preserve">Mission Possible: Diese Kids sind nicht zu fassen! </w:t>
      </w:r>
      <w:r>
        <w:rPr>
          <w:rFonts w:eastAsia="Times New Roman" w:cs="Arial" w:ascii="Arial" w:hAnsi="Arial"/>
          <w:b/>
          <w:bCs/>
          <w:sz w:val="16"/>
          <w:lang w:val="en-GB"/>
        </w:rPr>
        <w:t>| Catch That Kid | Catch That Ki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Bart Freundlich, 9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as amerikanische Remake des dänischen Filmerfolgs „Kletter-Ida“ setzt verstärkt auf Action, ist aber ebenso familientauglich wie das Original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2</w:t>
        <w:tab/>
        <w:tab/>
        <w:t>16:30 Uhr</w:t>
      </w:r>
    </w:p>
    <w:p>
      <w:pPr>
        <w:pStyle w:val="Heading2"/>
        <w:rPr/>
      </w:pPr>
      <w:r>
        <w:rPr/>
        <w:t xml:space="preserve">Dänemark  </w:t>
      </w:r>
      <w:r>
        <w:rPr>
          <w:i/>
          <w:iCs w:val="false"/>
        </w:rPr>
        <w:t>Denmark</w:t>
      </w:r>
      <w:r>
        <w:rPr>
          <w:rFonts w:eastAsia="Times New Roman"/>
          <w:b w:val="false"/>
          <w:bCs w:val="false"/>
          <w:sz w:val="16"/>
        </w:rPr>
        <w:t xml:space="preserve"> 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Nachtwache | Nattevagten | Nightwatch</w:t>
      </w:r>
    </w:p>
    <w:p>
      <w:pPr>
        <w:pStyle w:val="NurText"/>
        <w:rPr/>
      </w:pPr>
      <w:r>
        <w:rPr>
          <w:rFonts w:eastAsia="Times New Roman" w:cs="Arial" w:ascii="Arial" w:hAnsi="Arial"/>
          <w:sz w:val="16"/>
        </w:rPr>
        <w:t xml:space="preserve">199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 Ole Bornedal, 10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änischer Kult-Thriller um einen unheimlichen Serienmörder, der in einer Leichenhalle sein Unwesen treibt. Führte zu einem Remake in den USA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2</w:t>
        <w:tab/>
        <w:tab/>
        <w:t>22:30 Uhr</w:t>
      </w:r>
    </w:p>
    <w:p>
      <w:pPr>
        <w:pStyle w:val="Heading2"/>
        <w:rPr/>
      </w:pPr>
      <w:r>
        <w:rPr/>
        <w:t>USA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Freeze – Alptraum Nachtwache | Nightwatch | Nightwatch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it-IT"/>
        </w:rPr>
        <w:t xml:space="preserve">1998, R: | </w:t>
      </w:r>
      <w:r>
        <w:rPr>
          <w:rFonts w:eastAsia="Times New Roman" w:cs="Arial" w:ascii="Arial" w:hAnsi="Arial"/>
          <w:i/>
          <w:iCs/>
          <w:sz w:val="16"/>
          <w:lang w:val="it-IT"/>
        </w:rPr>
        <w:t>D</w:t>
      </w:r>
      <w:r>
        <w:rPr>
          <w:rFonts w:eastAsia="Times New Roman" w:cs="Arial" w:ascii="Arial" w:hAnsi="Arial"/>
          <w:sz w:val="16"/>
          <w:lang w:val="it-IT"/>
        </w:rPr>
        <w:t>: Ole Bornedal, 101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tarbesetztes Remake des dänischen Thrillers um einen unheimlichen Serienmörder. Hochspannung mit Ewan McGregor, Nick Nolte, Patricia Arquett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2</w:t>
        <w:tab/>
        <w:tab/>
        <w:t>22:30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</w:rPr>
        <w:t>Ferien mit einer Leiche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Hodet over vannet | Head Above Wat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Nils Gaup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chwarze Erfolgskomödie um eine unerwünschte Leiche auf einer norwegischen Insel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2</w:t>
        <w:tab/>
        <w:tab/>
        <w:t>13:30 Uhr</w:t>
      </w:r>
    </w:p>
    <w:p>
      <w:pPr>
        <w:pStyle w:val="Heading2"/>
        <w:rPr>
          <w:lang w:val="en-GB"/>
        </w:rPr>
      </w:pPr>
      <w:r>
        <w:rPr>
          <w:lang w:val="en-GB"/>
        </w:rPr>
        <w:t>USA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Kopf über Wasser | Head Above Water | Head Above Wat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6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im Wilson, 9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as Remake des norwegischen Erfolgsfilms ist eine turbulente Mischung aus Komödie, Thriller und Eifersuchtsdrama mit Cameron Diaz und Harvey Keitel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2</w:t>
        <w:tab/>
        <w:tab/>
        <w:t>13:30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Norwegen  </w:t>
      </w:r>
      <w:r>
        <w:rPr>
          <w:i/>
          <w:iCs w:val="false"/>
        </w:rPr>
        <w:t>Norwa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Insomnia – Todesschlaf | Insomnia | Insomni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7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Erik Skjoldbjærg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tmosphärischer Psychothriller um einen schlaflosen Polizisten auf der Suche nach einem Frauenmörder. Vorlage für ein Remake mit Al Pacino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2</w:t>
        <w:tab/>
        <w:tab/>
        <w:t>19:30 Uhr</w:t>
      </w:r>
    </w:p>
    <w:p>
      <w:pPr>
        <w:pStyle w:val="Heading2"/>
        <w:rPr>
          <w:rFonts w:eastAsia="Times New Roman"/>
          <w:sz w:val="16"/>
          <w:u w:val="single"/>
          <w:lang w:val="it-IT"/>
        </w:rPr>
      </w:pPr>
      <w:r>
        <w:rPr/>
        <w:t>USA</w:t>
      </w:r>
    </w:p>
    <w:p>
      <w:pPr>
        <w:pStyle w:val="NurText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lang w:val="it-IT"/>
        </w:rPr>
        <w:t>Insomnia – Schlaflos | Insomnia | Insomni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2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Christopher Nolan, 11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pannender Thriller mit Al Pacino und Robin Williams, die als Mörder und Polizist Katz und Maus spielen. Nach dem gleichnamigen norwegischen Film von 1997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2</w:t>
        <w:tab/>
        <w:tab/>
        <w:t>22:30 Uhr</w:t>
      </w:r>
    </w:p>
    <w:p>
      <w:pPr>
        <w:pStyle w:val="Heading2"/>
        <w:rPr/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Adam &amp; Eva | Adam &amp; Eva | Adam &amp; Eva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1997, R: | D: Hannes Holm, Måns Herngren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Vergnügliche Beziehungskomödie als Parodie auf Hollywood und das Werbefernsehen. Ein Riesenerfolg in Schweden.</w:t>
      </w:r>
    </w:p>
    <w:p>
      <w:pPr>
        <w:pStyle w:val="NurText"/>
        <w:spacing w:before="0" w:after="80"/>
        <w:rPr>
          <w:rFonts w:eastAsia="Times New Roman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2</w:t>
        <w:tab/>
        <w:tab/>
        <w:t>13:30 Uhr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 xml:space="preserve">Deutschland  </w:t>
      </w:r>
      <w:r>
        <w:rPr>
          <w:i/>
          <w:iCs w:val="false"/>
        </w:rPr>
        <w:t>German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Adam &amp; Eva | Adam &amp; Eva | Adam &amp; Ev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  <w:lang w:val="en-GB"/>
        </w:rPr>
        <w:t>:</w:t>
      </w:r>
      <w:r>
        <w:rPr>
          <w:rFonts w:eastAsia="Times New Roman" w:cs="Arial" w:ascii="Arial" w:hAnsi="Arial"/>
          <w:sz w:val="16"/>
        </w:rPr>
        <w:t xml:space="preserve"> Paul Harather, 99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eutsche Neuverfilmung eines schwedischen Erfolgsfilms: Ein Paar kann nicht voneinander. Ein Gag folgt auf den ander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2</w:t>
        <w:tab/>
        <w:tab/>
        <w:t>19:30 Uhr</w:t>
      </w:r>
    </w:p>
    <w:p>
      <w:pPr>
        <w:pStyle w:val="Heading2"/>
        <w:rPr/>
      </w:pPr>
      <w:r>
        <w:rPr/>
        <w:t xml:space="preserve">Schweden  </w:t>
      </w:r>
      <w:r>
        <w:rPr>
          <w:i/>
          <w:iCs w:val="false"/>
        </w:rPr>
        <w:t>Sweden</w:t>
      </w:r>
    </w:p>
    <w:p>
      <w:pPr>
        <w:pStyle w:val="NurText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 xml:space="preserve">Intermezzo | </w:t>
      </w:r>
      <w:r>
        <w:rPr>
          <w:rFonts w:eastAsia="Times New Roman" w:cs="Arial" w:ascii="Arial" w:hAnsi="Arial"/>
          <w:b/>
          <w:bCs/>
          <w:sz w:val="16"/>
          <w:lang w:val="it-IT"/>
        </w:rPr>
        <w:t>Intermezzo | Intermezzo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it-IT"/>
        </w:rPr>
        <w:t xml:space="preserve">1936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  <w:lang w:val="it-IT"/>
        </w:rPr>
        <w:t>: Gustaf Molander, 8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Perfektes Gefühlskino aus dem „Goldenen Zeitalter“ des schwedischen Films. Ingrid Bergmans Durchbruch als Geliebte eines Geigenvirtuos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2</w:t>
        <w:tab/>
        <w:tab/>
        <w:t>16:30 Uhr</w:t>
      </w:r>
    </w:p>
    <w:p>
      <w:pPr>
        <w:pStyle w:val="Heading2"/>
        <w:rPr>
          <w:rFonts w:eastAsia="Times New Roman"/>
          <w:sz w:val="16"/>
        </w:rPr>
      </w:pPr>
      <w:r>
        <w:rPr/>
        <w:t>USA</w:t>
      </w:r>
    </w:p>
    <w:p>
      <w:pPr>
        <w:pStyle w:val="NurText"/>
        <w:rPr>
          <w:rFonts w:ascii="Arial" w:hAnsi="Arial" w:eastAsia="Times New Roman" w:cs="Arial"/>
          <w:sz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lang w:val="it-IT"/>
        </w:rPr>
        <w:t>Intermezzo | Intermezzo: A Love Story | Intermezzo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1939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</w:rPr>
        <w:t>:</w:t>
      </w:r>
      <w:r>
        <w:rPr>
          <w:rFonts w:eastAsia="Times New Roman" w:cs="Arial" w:ascii="Arial" w:hAnsi="Arial"/>
          <w:sz w:val="16"/>
          <w:lang w:val="en-GB"/>
        </w:rPr>
        <w:t xml:space="preserve"> Gregory Ratoff, 7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ensationell erfolgreiches Hollywood-Remake eines schwedischen Liebesfilms von 1936. Die Geburtsstunde des Weltstars Ingrid Bergma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2</w:t>
        <w:tab/>
        <w:tab/>
        <w:t>19:30 Uhr</w:t>
      </w:r>
    </w:p>
    <w:p>
      <w:pPr>
        <w:pStyle w:val="Heading1"/>
        <w:rPr>
          <w:rFonts w:eastAsia="Times New Roman"/>
        </w:rPr>
      </w:pPr>
      <w:r>
        <w:rPr/>
        <w:t xml:space="preserve">Hommage  </w:t>
      </w:r>
      <w:r>
        <w:rPr>
          <w:i/>
          <w:iCs/>
        </w:rPr>
        <w:t>Tribute</w:t>
      </w:r>
    </w:p>
    <w:p>
      <w:pPr>
        <w:pStyle w:val="Heading2"/>
        <w:rPr/>
      </w:pPr>
      <w:r>
        <w:rPr/>
        <w:t>Schweden Sweden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Ein anständiges Leben | Ett anständigt liv | A Decent Lif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79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tefan Jarl, 10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Im zweiten Teil seiner Trilogie zeigt Stefan Jarl, was das Heroin unter der Aussteigern von einst angerichtet hat: Aus den „Mods” sind Süchtige geworden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5</w:t>
        <w:tab/>
        <w:tab/>
        <w:t>19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Land der Samen | Samernas land | Land of the Lapp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>1994, R: |</w:t>
      </w:r>
      <w:r>
        <w:rPr>
          <w:rFonts w:eastAsia="Times New Roman" w:cs="Arial" w:ascii="Arial" w:hAnsi="Arial"/>
          <w:i/>
          <w:iCs/>
          <w:sz w:val="16"/>
        </w:rPr>
        <w:t xml:space="preserve"> D</w:t>
      </w:r>
      <w:r>
        <w:rPr>
          <w:rFonts w:eastAsia="Times New Roman" w:cs="Arial" w:ascii="Arial" w:hAnsi="Arial"/>
          <w:sz w:val="16"/>
        </w:rPr>
        <w:t>: Stefan Jarl, 1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In unkommentierten Bildern zeigt der Film das traditionelle Leben der Samen nördlich des Polarkreises und seine Bedrohung durch die Modern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0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Maurer</w:t>
      </w:r>
      <w:r>
        <w:rPr>
          <w:rFonts w:eastAsia="Times New Roman" w:cs="Arial" w:ascii="Arial" w:hAnsi="Arial"/>
          <w:b/>
          <w:bCs/>
          <w:sz w:val="16"/>
          <w:lang w:val="en-GB"/>
        </w:rPr>
        <w:t xml:space="preserve"> | </w:t>
      </w:r>
      <w:r>
        <w:rPr>
          <w:rFonts w:eastAsia="Times New Roman" w:cs="Arial" w:ascii="Arial" w:hAnsi="Arial"/>
          <w:b/>
          <w:bCs/>
          <w:sz w:val="16"/>
        </w:rPr>
        <w:t>Muraren | The Bricklay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2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tefan Jarl, 9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Porträt des schwedischen Schauspielers Thommy Berggren, der aus seiner Jugend wie auch von der Arbeit mit Ingmar Bergman und Bo Widerberg berichte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1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Rache der Natur | Naturens hämnd | Nature’s Reveng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83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 xml:space="preserve">: Stefan Jarl, 76 </w:t>
      </w:r>
      <w:r>
        <w:rPr>
          <w:rFonts w:eastAsia="Times New Roman" w:cs="Arial" w:ascii="Arial" w:hAnsi="Arial"/>
          <w:sz w:val="16"/>
          <w:u w:val="single"/>
        </w:rPr>
        <w:t>Min</w:t>
      </w:r>
      <w:r>
        <w:rPr>
          <w:rFonts w:eastAsia="Times New Roman" w:cs="Arial" w:ascii="Arial" w:hAnsi="Arial"/>
          <w:sz w:val="16"/>
        </w:rPr>
        <w:t>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Ein aufrüttelnder Dokumentarfilm, der in seinen bewusst „schönen“, dabei aber schonungslos ehrlichen Bildern für ein ökologisches Bewusstsein wirbt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0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Seele ist größer als die Welt | Själen är större än världen | The Soul Is Greater Than the Worl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85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Stefan Jarl, 10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as Porträt eines unangepassten Sportlers verfolgt den erfolglosen Comeback-Versuch des Diskuswerfers Ricky Bruch Mitte der 80er Jahr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Sie nennen uns Mods | Dom kallar oss mods | They Call Us Misfit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68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tefan Jarl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Soziale Milieustudie unter Stockholmer „Gammlern”, die 1968 den Auftakt zu einer berühmten Filmtrilogie von Stefan Jarls bildet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 04</w:t>
        <w:tab/>
        <w:t>Kino 5</w:t>
        <w:tab/>
        <w:tab/>
        <w:t>16:30 Uhr</w:t>
      </w:r>
    </w:p>
    <w:p>
      <w:pPr>
        <w:pStyle w:val="NurText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as soziale Erbe | Det sociala arvet | From Misfits to Yuppie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>1993, R: |</w:t>
      </w:r>
      <w:r>
        <w:rPr>
          <w:rFonts w:eastAsia="Times New Roman" w:cs="Arial" w:ascii="Arial" w:hAnsi="Arial"/>
          <w:i/>
          <w:iCs/>
          <w:sz w:val="16"/>
        </w:rPr>
        <w:t xml:space="preserve"> D</w:t>
      </w:r>
      <w:r>
        <w:rPr>
          <w:rFonts w:eastAsia="Times New Roman" w:cs="Arial" w:ascii="Arial" w:hAnsi="Arial"/>
          <w:sz w:val="16"/>
        </w:rPr>
        <w:t>: Stefan Jarl, 8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en letzten Teil seiner Trilogie hat Stefan Jarl den Kindern der „Mods” gewidmet. Selbstständig und selbstbewusst suchen sie nach Lebensperspektiv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5</w:t>
        <w:tab/>
        <w:tab/>
        <w:t>22:30 Uhr</w:t>
      </w:r>
    </w:p>
    <w:p>
      <w:pPr>
        <w:pStyle w:val="Heading1"/>
        <w:rPr/>
      </w:pPr>
      <w:r>
        <w:rPr/>
        <w:t>Special</w:t>
      </w:r>
    </w:p>
    <w:p>
      <w:pPr>
        <w:pStyle w:val="Heading2"/>
        <w:rPr/>
      </w:pPr>
      <w:r>
        <w:rPr/>
        <w:t xml:space="preserve">Deutschland  </w:t>
      </w:r>
      <w:r>
        <w:rPr>
          <w:i/>
          <w:iCs w:val="false"/>
        </w:rPr>
        <w:t>Germany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Blick des Wikingers – Das magische Kino des Fridrik Thór Fridriksson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r Blick des Wikingers | The Viking’s Gaz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99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Alexander Bohr, 6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Porträt Fridrik Thór Fridrikssons, einst Außenseiter, dann Shooting-Star und inzwischen renommiertester Regisseur und Produzent des isländischen Kinos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4</w:t>
        <w:tab/>
        <w:tab/>
        <w:t>10:30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Wikinger kommen | Die Wikinger kommen | The Vikings Are Coming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87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 xml:space="preserve">: Georg </w:t>
      </w:r>
      <w:r>
        <w:rPr>
          <w:rFonts w:eastAsia="Times New Roman" w:cs="Arial" w:ascii="Arial" w:hAnsi="Arial"/>
          <w:sz w:val="16"/>
          <w:u w:val="single"/>
        </w:rPr>
        <w:t>Bense</w:t>
      </w:r>
      <w:r>
        <w:rPr>
          <w:rFonts w:eastAsia="Times New Roman" w:cs="Arial" w:ascii="Arial" w:hAnsi="Arial"/>
          <w:sz w:val="16"/>
        </w:rPr>
        <w:t>, Hans Peter Kochenrath, 4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Die Filmszene Islands, 1987: Neben Filmausschnitten enthält die Dokumentation Interviews u.a. mit Fridrik Thór Fridriksson, Hrafn Gunnlaugsson, Águst </w:t>
      </w:r>
      <w:r>
        <w:rPr>
          <w:rFonts w:eastAsia="Times New Roman" w:cs="Arial" w:ascii="Arial" w:hAnsi="Arial"/>
          <w:sz w:val="16"/>
          <w:u w:val="single"/>
        </w:rPr>
        <w:t>Gudmundsson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4</w:t>
        <w:tab/>
        <w:tab/>
        <w:t>10:30 Uhr</w:t>
      </w:r>
    </w:p>
    <w:p>
      <w:pPr>
        <w:pStyle w:val="Heading2"/>
        <w:rPr/>
      </w:pPr>
      <w:r>
        <w:rPr/>
        <w:t xml:space="preserve">Island  </w:t>
      </w:r>
      <w:r>
        <w:rPr>
          <w:i/>
          <w:iCs w:val="false"/>
        </w:rPr>
        <w:t>Iceland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Children of Nature – Eine Reise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Börn Náttúrunnar | Children of Natur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1991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Fridrik Thór Fridriksson, 8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Meisterhaft erzähltes, oscar-nominierte Drama um einen alten Bauern und seine Jugendliebe, mit der er aus dem Altersheim an die Orte ihrer Jugend flieh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Sa 06.11.04</w:t>
        <w:tab/>
        <w:t>Kino 4</w:t>
        <w:tab/>
        <w:tab/>
        <w:t>17:0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On Top | Med allt á hreinu | On Top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1982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Águst Gudmundsson, 10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beschwingtes Pop-Musical um eine Rock'n'Roll- und eine Mädchenband, die sich einen musikalischen Geschlechterkampf liefern. In Island ein Riesen-Hit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6</w:t>
        <w:tab/>
        <w:tab/>
        <w:t>22:45 Uhr</w:t>
      </w:r>
    </w:p>
    <w:p>
      <w:pPr>
        <w:pStyle w:val="Heading2"/>
        <w:rPr>
          <w:sz w:val="16"/>
        </w:rPr>
      </w:pPr>
      <w:r>
        <w:rPr/>
        <w:t xml:space="preserve">Polen  </w:t>
      </w:r>
      <w:r>
        <w:rPr>
          <w:i/>
          <w:iCs w:val="false"/>
        </w:rPr>
        <w:t>Poland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u bist hier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Jestes tam | You Are Ther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  <w:lang w:val="en-GB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  <w:lang w:val="en-GB"/>
        </w:rPr>
        <w:t>D</w:t>
      </w:r>
      <w:r>
        <w:rPr>
          <w:rFonts w:eastAsia="Times New Roman" w:cs="Arial" w:ascii="Arial" w:hAnsi="Arial"/>
          <w:sz w:val="16"/>
          <w:lang w:val="en-GB"/>
        </w:rPr>
        <w:t>: Anna Kazejak, 1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4</w:t>
        <w:tab/>
        <w:tab/>
        <w:t>11:00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Hochzeit | Wesele | The Wedding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Wojtek Smarzowski, 109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m Rande einer Trauung werden allerhand Geschäfte getätigt. Der Blick des Regisseurs auf  diese „Kleinbürgerhochzeit” ist von Brechtscher Erbarmungslosigkei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4</w:t>
        <w:tab/>
        <w:tab/>
        <w:t>11:00 Uhr</w:t>
      </w:r>
      <w:r>
        <w:br w:type="page"/>
      </w:r>
    </w:p>
    <w:p>
      <w:pPr>
        <w:pStyle w:val="Heading1"/>
        <w:spacing w:before="0" w:after="240"/>
        <w:rPr>
          <w:rFonts w:eastAsia="Times New Roman"/>
          <w:b w:val="false"/>
          <w:b w:val="false"/>
          <w:bCs w:val="false"/>
        </w:rPr>
      </w:pPr>
      <w:r>
        <w:rPr/>
        <w:t>Filmforum Schleswig-Holstein</w:t>
      </w:r>
    </w:p>
    <w:p>
      <w:pPr>
        <w:pStyle w:val="Heading2"/>
        <w:rPr>
          <w:rFonts w:eastAsia="Times New Roman"/>
          <w:b w:val="false"/>
          <w:b w:val="false"/>
          <w:bCs w:val="false"/>
          <w:sz w:val="16"/>
        </w:rPr>
      </w:pPr>
      <w:r>
        <w:rPr/>
        <w:t>Deutschland Germany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Æ Smutsten - Ringe im Wasser | Æ Smutsten – Rings in the Wat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Thomas Michael Lampe, Maiken Dethlefsen, 5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e Dokumentation über Niko Wöhlk, den Maler Nordschleswigs, Wandervogel und Lebenskünstle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1</w:t>
        <w:tab/>
        <w:tab/>
        <w:t>13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Brigade | The Brigad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Rasmus Gerlach, 2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Kurzfilm über internationale Brigadisten auf einer Orangenplantage auf Kuba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Bruder Thaddäus – Ein Abenteuer mit Franziskus | Brother Thaddaeus - An Adventure with St. Franci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arla Bech, 44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okumentarfilm über den Franziskushof, ein Heim für „gestrandete” Männer in der Nähe von Berlin, und seinen Gründer, den Franziskaner Bruder Thaddäus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 04</w:t>
        <w:tab/>
        <w:t>Kino 1</w:t>
        <w:tab/>
        <w:tab/>
        <w:t>16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Chikwati – Hochzeit auf afrikanisch | Chikwati – African Wedding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Frank-Peter Lehmann, 5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In grandiosen Bildern einer unbekannten Welt wird die Geschichte eines afrikanisch-deutschen Paares mit typisch Berliner Wurzeln erzähl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The Day Winston Ngakambe Came to Kiel | The Day Winston Ngakambe Came to Kiel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asper Ahrens, 9,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urzfilm über einen fiktiven afrikanischen Potentaten, der mit kolonialem Gestus an einem deutschen Badestrand an Land geht.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ein Kuss von göttlicher Natur – Der ZEITgenosse Perotin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Celestial Music: Perotin, composer of our tim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Uli Aumüller, 9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Film über das Phänomen Perotinus Magnus – um 1200 revolutionierte der französische Komponist das Musizieren in Europa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Do 04.11.04</w:t>
        <w:tab/>
        <w:t>Kino 1</w:t>
        <w:tab/>
        <w:tab/>
        <w:t>16:00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Eigentlich sind wir (auch) von hier | Actually We’re (also) from Her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argit Eschenbach, 64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Mit ihrer DV-Kamera reist die Regisseurin Ins polnische Braniewo, vormals Braunsberg, und nach Kaliningrad, im Gepäck Familienerinnerung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en-GB"/>
        </w:rPr>
      </w:pPr>
      <w:r>
        <w:rPr>
          <w:rFonts w:eastAsia="Times New Roman" w:cs="Arial" w:ascii="Arial" w:hAnsi="Arial"/>
          <w:sz w:val="16"/>
          <w:u w:val="single"/>
          <w:lang w:val="en-GB"/>
        </w:rPr>
        <w:t>So 07.11.04</w:t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Filetstück | The Choicest Cu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Miriam Rupp, Rolf Schwarz, 48,41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Film über die Menschen im Mikrokosmos „Alternative e.V.” – und über die Ursprünge und die Entwicklung des subkulturellen Zentrums in Lübeck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Für den Schwung sind Sie zuständig | It's Up to You to Make It Swing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argarete Fuchs, 5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okumentation über den Architekten Ulrich Müther, der mit schwungvollen Bauten auf Rügen in den 60er Jahren eigenwillige Zeichen in die DDR setzte.</w:t>
      </w:r>
    </w:p>
    <w:p>
      <w:pPr>
        <w:pStyle w:val="NurText"/>
        <w:spacing w:before="0" w:after="80"/>
        <w:rPr>
          <w:rFonts w:ascii="Arial" w:hAnsi="Arial" w:eastAsia="Times New Roman" w:cs="Arial"/>
          <w:b/>
          <w:b/>
          <w:bCs/>
          <w:sz w:val="16"/>
          <w:lang w:val="en-GB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Grüße aus Kaschmir | With Love from Cashmer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iguel Alexandre, 8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ie lebenslustige Lisa lernt in einer Diskothek den aus Kaschmir stammenden Sharif kennen. Der ist in einen Rachefeldzug verwickelt, der ihre Liebe bedroht.</w:t>
      </w:r>
    </w:p>
    <w:p>
      <w:pPr>
        <w:pStyle w:val="NurText"/>
        <w:spacing w:before="0" w:after="8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Harry Piel – Der Entfesselte | Harry Piel Unboun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Gerald Koll, 1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Porträt des Regisseurs und Sensationsdarstellers Harry Piel – mit einem Hauptdarsteller, der auf alle Fragen des Erzählers eine Antwort weiß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Hitlers Hitparade | Hitler’s Hitparad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 xml:space="preserve">: Oliver </w:t>
      </w:r>
      <w:r>
        <w:rPr>
          <w:rFonts w:eastAsia="Times New Roman" w:cs="Arial" w:ascii="Arial" w:hAnsi="Arial"/>
          <w:sz w:val="16"/>
          <w:lang w:val="it-IT"/>
        </w:rPr>
        <w:t>Axer, Susanne Benze, 76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Archivfilmsequenzen aus den Bereichen Spielfilm, Lehrfilm, Trickfilm, Werbung, Propaganda – unterlegt mit Unterhaltungsmusik des „Dritten Reichs"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The House Where Nobody Lives | The House Where Nobody Live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uha Daniel Hansen, 6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Filmische Impressionen eines verlassenen, aber nicht leer stehenden Hauses in Karelien, Finnland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Jarmark Europa | Jarmark Europa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Minze Tummescheit, 12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er „Jarmark Europa“ im Stadion „Dziesieciolecia“ in Warschau ist einer der größten Basare in Osteuropa und Zentrum eines internationalen Kleinhandels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13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Jonusas – Himmel und Hölle sind mein | Jonusas – Heaven and Hell Belong to M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Helmut Schulzeck, 65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Ein Film über Eduardas Jonusas, litauischer Maler, Bildhauer, Philosoph und Poet auf der Kurischen Nehrung. Ein Mensch zwischen Albtraum und Kunst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6:45 Uhr</w:t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Landschaft | Landscap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ergei Loznitsa, 6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e Haltestelle in einer kleinen russischen Stadt. Menschen warten auf den Bus. Durch ihre Gesprächekönnen wir uns ihre Welt, in der sie leben, vorstell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1</w:t>
        <w:tab/>
        <w:tab/>
        <w:t>13:45 Uhr</w:t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Lebensgeister | Spirits of Lif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Jörn Staeger, 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Im zwischenmenschlichem Kuddelmuddel zwischen Wasserfinsternis, Wolkengeschrei und Windgesang treten wundersame Kräfte hervo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04</w:t>
        <w:tab/>
        <w:t>Kino 1</w:t>
        <w:tab/>
        <w:tab/>
        <w:t>22:45 Uhr</w:t>
      </w:r>
      <w:r>
        <w:br w:type="page"/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Der Mann von nebenan lebt | The Next-door Neighbour Is Aliv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Miguel Alexandre, 9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Weil Kates Nachbar ein psychopathischer Kleingeist war, musste er sterben. Als ein Jahr später seine Leiche verschwunden ist, macht sich bei Kate Panik breit …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Marundes Landleben | Marunde's Country Life</w:t>
      </w:r>
    </w:p>
    <w:p>
      <w:pPr>
        <w:pStyle w:val="NurText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andra Schiessl, Björn Magsig, Sören Wendt, 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Hintersinnige Cartoons aus der trügerischen Idylle norddeutscher Landschaft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  <w:lang w:val="it-IT"/>
        </w:rPr>
      </w:pPr>
      <w:r>
        <w:rPr>
          <w:rFonts w:eastAsia="Times New Roman" w:cs="Arial" w:ascii="Arial" w:hAnsi="Arial"/>
          <w:sz w:val="16"/>
          <w:u w:val="single"/>
          <w:lang w:val="it-IT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it-IT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it-IT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Missouri – Let's Get Married | Missouri – Let's Get Marrie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Marc Hermann, 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Computeranimiertes Video zu einem Song der Hamburger Band Missouri, das ein eher ungewöhnliches Liebesgeständnis illustrier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/>
      </w:pPr>
      <w:r>
        <w:rPr>
          <w:rFonts w:eastAsia="Times New Roman" w:cs="Arial" w:ascii="Arial" w:hAnsi="Arial"/>
          <w:b/>
          <w:bCs/>
          <w:sz w:val="16"/>
        </w:rPr>
        <w:t>Nicht aus der Haut – ein Film über Fermin Rocker | I Am What I Am - A Film about Fermin Rocker</w:t>
      </w:r>
      <w:r>
        <w:rPr>
          <w:rFonts w:eastAsia="Times New Roman" w:cs="Arial" w:ascii="Arial" w:hAnsi="Arial"/>
          <w:sz w:val="16"/>
        </w:rPr>
        <w:t xml:space="preserve"> 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Angelika Waniek, Karin Schlicht, 2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Fermin Rocker, Maler, geboren 1907 in London, Sohn eines Anarchisten-Paares, taucht  in seine eigene Vergangenheit ein und erzählt von seinem Werdegang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6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Norden | North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Britt Dunse, 7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Eine Liebesgeschichte in Post-it’s und Konfetti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Polizeistation Engelsby | The Engelsby Bea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Fredo Wulf, 5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er Film dokumentiert das Experiment einer grundsätzlich neuen Polizeiarbeit in Flensburg aus der Perspektive eines engagierten Polizeibeamte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o 07.11.04</w:t>
        <w:tab/>
        <w:t>Kino 1</w:t>
        <w:tab/>
        <w:tab/>
        <w:t>16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Rosamond | Rosamon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Jana Marsik, 2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Mit dem russischen Geiger Viktor und der „Schrammelgitarristin“ Eva treffen in einer norddeutschen Hafenstadt zwei eigensinnige Außenseiter aufeinander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  <w:lang w:val="en-GB"/>
        </w:rPr>
      </w:pPr>
      <w:r>
        <w:rPr>
          <w:rFonts w:eastAsia="Times New Roman" w:cs="Arial" w:ascii="Arial" w:hAnsi="Arial"/>
          <w:b/>
          <w:bCs/>
          <w:sz w:val="16"/>
          <w:lang w:val="en-GB"/>
        </w:rPr>
        <w:t>Rotweinrock und Lammfellmantel | Redwine-Skirt and Lambskin-Coat – A documentary about a laundry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Hannah Metten, Jan Gabbert, 52,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Waltraud Köhler ist eine Kiezinstitution. Seit 20 Jahren steht sie Tag für Tag in ihrer Textilreinigung in Berlin Prenzlauer Berg. Aber einmal muss Schluss se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3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  <w:lang w:val="fr-FR"/>
        </w:rPr>
      </w:pPr>
      <w:r>
        <w:rPr>
          <w:rFonts w:eastAsia="Times New Roman" w:cs="Arial" w:ascii="Arial" w:hAnsi="Arial"/>
          <w:b/>
          <w:bCs/>
          <w:sz w:val="16"/>
          <w:lang w:val="fr-FR"/>
        </w:rPr>
        <w:t>Sergeant Pepper | Sergeant Pepper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Sandra Nettelbeck, 98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Ie Abenteuer eines 6-jährigen Jungen, der einen Hund – Sergeant Pepper – bei sich aufnimmt und in eine Erbschaftsintrige gerät. Ein Jugendfilm der „Bella Martha”-Regisseurin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16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Snowball | Snowball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Pierre Dietz, 4,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Um Star einer Bühnenshow zu werden, ist einer unerwünschten Person jedes Mittel rech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ie Soldaten mit dem halben Stern | The Half-Star Soldiers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</w:t>
      </w:r>
      <w:r>
        <w:rPr>
          <w:rFonts w:eastAsia="Times New Roman" w:cs="Arial" w:ascii="Arial" w:hAnsi="Arial"/>
          <w:i/>
          <w:iCs/>
          <w:sz w:val="16"/>
        </w:rPr>
        <w:t>| D:</w:t>
      </w:r>
      <w:r>
        <w:rPr>
          <w:rFonts w:eastAsia="Times New Roman" w:cs="Arial" w:ascii="Arial" w:hAnsi="Arial"/>
          <w:sz w:val="16"/>
        </w:rPr>
        <w:t xml:space="preserve"> Heike Mundzeck, 90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ei einem Deutschlandbesuch erfährt ein junger Amerikaner deutsch-jüdischer Herkunft von Juden in der deutschen Wehrmacht. Er verfolgt die Spur ..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Sommerhitze | Heat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3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Katja Fredriksen, 17,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Ein langweiliger Sommertag in einer deutschen Kleinstadt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SuMisos | SubMissiv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Nina Caussa, Eugenio Echeverria, 32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Keko, ein junger Mann, findet Einstieg in die Sado-Maso-Szene. Auch Patty versucht, ihre sexuelle Neugierde zu stillen, aber auf eine andere Art als Keko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Tödliche Roman(z)e | Fatal Romanc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Gerald Grote, Claus Oppermann, 8,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Animationsfilm: „Madame Bovary“ verlässt aus Eifersucht auf „Maria Stuart“, „Effi Briest“ und „Anna Karenina“ ihren Gatten „Felix Krull“. 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u w:val="single"/>
        </w:rPr>
      </w:r>
    </w:p>
    <w:p>
      <w:pPr>
        <w:pStyle w:val="NurText"/>
        <w:rPr/>
      </w:pPr>
      <w:r>
        <w:rPr>
          <w:rFonts w:eastAsia="Times New Roman" w:cs="Arial" w:ascii="Arial" w:hAnsi="Arial"/>
          <w:b/>
          <w:bCs/>
          <w:sz w:val="16"/>
        </w:rPr>
        <w:t>Um die Wurst – vier Freunde und eine fixe Idee | The Proof is in the Pudding – Four Friends and a Hot Idea</w:t>
      </w:r>
      <w:r>
        <w:rPr>
          <w:rFonts w:eastAsia="Times New Roman" w:cs="Arial" w:ascii="Arial" w:hAnsi="Arial"/>
          <w:sz w:val="16"/>
        </w:rPr>
        <w:t xml:space="preserve"> 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Silke Fischer, Dorothea Grießbach, 7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Lanny, Olli, Mirco und Max sind das Gegenteil von idealen Unternehmern, haben kein Kapital und gründen einfach drauflos: eine Würstchenbude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Fr 05.11.04</w:t>
        <w:tab/>
        <w:tab/>
        <w:t>Kino 1</w:t>
        <w:tab/>
        <w:tab/>
        <w:t>13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16"/>
          <w:u w:val="single"/>
          <w:lang w:val="en-GB"/>
        </w:rPr>
      </w:r>
    </w:p>
    <w:p>
      <w:pPr>
        <w:pStyle w:val="NurTex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Wer wohnte in der Synagoge von Friedrichstadt? – Erinnerungen an eine Kindheit | Who lived in the Friedrichstadt Synogogue? – Memories of a Childhood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| </w:t>
      </w:r>
      <w:r>
        <w:rPr>
          <w:rFonts w:eastAsia="Times New Roman" w:cs="Arial" w:ascii="Arial" w:hAnsi="Arial"/>
          <w:i/>
          <w:iCs/>
          <w:sz w:val="16"/>
        </w:rPr>
        <w:t>D</w:t>
      </w:r>
      <w:r>
        <w:rPr>
          <w:rFonts w:eastAsia="Times New Roman" w:cs="Arial" w:ascii="Arial" w:hAnsi="Arial"/>
          <w:sz w:val="16"/>
        </w:rPr>
        <w:t>: Heike Mundzeck, 28,3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Beobachtungen beim Umbau der Friedrichstädter Synagoge zu einer kulturellen Begegnungsstätte, verbunden mit persönlichen Erinnerungen der Autor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Do 04.11.04</w:t>
        <w:tab/>
        <w:t>Kino 1</w:t>
        <w:tab/>
        <w:tab/>
        <w:t>19:45 Uhr</w:t>
      </w:r>
    </w:p>
    <w:p>
      <w:pPr>
        <w:pStyle w:val="NurText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>Das Wurstpferd | The Sausage Horse</w:t>
      </w:r>
    </w:p>
    <w:p>
      <w:pPr>
        <w:pStyle w:val="NurText"/>
        <w:spacing w:before="0" w:after="80"/>
        <w:rPr/>
      </w:pPr>
      <w:r>
        <w:rPr>
          <w:rFonts w:eastAsia="Times New Roman" w:cs="Arial" w:ascii="Arial" w:hAnsi="Arial"/>
          <w:sz w:val="16"/>
        </w:rPr>
        <w:t xml:space="preserve">2004, R: </w:t>
      </w:r>
      <w:r>
        <w:rPr>
          <w:rFonts w:eastAsia="Times New Roman" w:cs="Arial" w:ascii="Arial" w:hAnsi="Arial"/>
          <w:i/>
          <w:iCs/>
          <w:sz w:val="16"/>
        </w:rPr>
        <w:t>| D</w:t>
      </w:r>
      <w:r>
        <w:rPr>
          <w:rFonts w:eastAsia="Times New Roman" w:cs="Arial" w:ascii="Arial" w:hAnsi="Arial"/>
          <w:sz w:val="16"/>
        </w:rPr>
        <w:t>: Jörg Weidner, 8,21 Min.</w:t>
      </w:r>
    </w:p>
    <w:p>
      <w:pPr>
        <w:pStyle w:val="NurText"/>
        <w:spacing w:before="0" w:after="8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Zwei stumpfsinnige Figuren trinken Bier. Das Wurstpferd ist total niedlich und tanzt gern. Eule fährt mit seiner Mofa herum … Das Ende ist vorhersehbar.</w:t>
      </w:r>
    </w:p>
    <w:p>
      <w:pPr>
        <w:pStyle w:val="NurText"/>
        <w:rPr>
          <w:rFonts w:ascii="Arial" w:hAnsi="Arial" w:eastAsia="Times New Roman" w:cs="Arial"/>
          <w:sz w:val="16"/>
          <w:u w:val="single"/>
        </w:rPr>
      </w:pPr>
      <w:r>
        <w:rPr>
          <w:rFonts w:eastAsia="Times New Roman" w:cs="Arial" w:ascii="Arial" w:hAnsi="Arial"/>
          <w:sz w:val="16"/>
          <w:u w:val="single"/>
        </w:rPr>
        <w:t>Sa 06.11.04</w:t>
        <w:tab/>
        <w:t>Kino 1</w:t>
        <w:tab/>
        <w:tab/>
        <w:t>22:45 Uhr</w:t>
      </w:r>
    </w:p>
    <w:sectPr>
      <w:type w:val="continuous"/>
      <w:pgSz w:w="11906" w:h="16838"/>
      <w:pgMar w:left="1134" w:right="1134" w:gutter="0" w:header="0" w:top="1418" w:footer="58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4"/>
      <w:gridCol w:w="5407"/>
      <w:gridCol w:w="777"/>
    </w:tblGrid>
    <w:tr>
      <w:trPr/>
      <w:tc>
        <w:tcPr>
          <w:tcW w:w="35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114" w:leader="none"/>
            </w:tabs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3114" w:leader="none"/>
            </w:tabs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6. Nordische Filmtage Lübec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 – 7. November 2004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filmtage.luebeck.de</w:t>
          </w:r>
        </w:p>
      </w:tc>
      <w:tc>
        <w:tcPr>
          <w:tcW w:w="54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Footer"/>
            <w:ind w:right="360" w:hanging="0"/>
            <w:rPr>
              <w:sz w:val="16"/>
            </w:rPr>
          </w:pPr>
          <w:r>
            <w:rPr>
              <w:rFonts w:cs="Arial" w:ascii="Arial" w:hAnsi="Arial"/>
              <w:b/>
              <w:bCs/>
              <w:sz w:val="20"/>
            </w:rPr>
            <w:t>PROGRAMMÄNDERUNGEN VORBEHALTEN!</w:t>
          </w:r>
        </w:p>
      </w:tc>
      <w:tc>
        <w:tcPr>
          <w:tcW w:w="77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05:00Z</dcterms:created>
  <dc:creator>Jan Hammerich</dc:creator>
  <dc:description/>
  <dc:language>en-US</dc:language>
  <cp:lastModifiedBy>Presse</cp:lastModifiedBy>
  <cp:lastPrinted>2004-10-13T08:21:00Z</cp:lastPrinted>
  <dcterms:modified xsi:type="dcterms:W3CDTF">2004-10-13T06:26:00Z</dcterms:modified>
  <cp:revision>19</cp:revision>
  <dc:subject/>
  <dc:title>Spielfilme</dc:title>
</cp:coreProperties>
</file>