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1600200" cy="1036320"/>
            <wp:effectExtent l="0" t="0" r="0" b="0"/>
            <wp:wrapNone/>
            <wp:docPr id="1" name="dz.white.s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.white.s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25"/>
        <w:gridCol w:w="1331"/>
        <w:gridCol w:w="2856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riter / producer etc)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state if work or home address)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 Tel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eN: The European Development Network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tive development for feature-length film and television fiction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firm which elements of the European Development Network programme you are applying for (please tick):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- Complete programm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3 workshops , tutoring and learning materials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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42"/>
          <w:szCs w:val="22"/>
        </w:rPr>
      </w:pPr>
      <w:r>
        <w:rPr>
          <w:rFonts w:cs="Arial" w:ascii="Arial" w:hAnsi="Arial"/>
          <w:sz w:val="4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- Internship optio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t>period 1 (15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September – 12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December)</w:t>
      </w:r>
      <w:r>
        <w:rPr>
          <w:rFonts w:cs="Arial" w:ascii="Arial" w:hAnsi="Arial"/>
          <w:sz w:val="4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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ships are only available to non-UK residents attending the workshops.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ccessful applicants will be contacted to discuss their internship options.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- Distance learning materials only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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 price of distance learning materials will be refunded if you subsequently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6"/>
          <w:szCs w:val="16"/>
        </w:rPr>
        <w:t>attend the workshop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ym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e the brochure for course pric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s should be made payable to DRAFT ZERO LT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 in full must reach our offices by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 20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Bursar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please see page 14 of the brochu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 would like to be considered for the MEDIA bursary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return the completed application form and all supporting material to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raft Zero, Medius House (LG floor), 2 Sheraton Street, London, W1F 8BH.   </w:t>
      </w:r>
      <w:r>
        <w:rPr>
          <w:rFonts w:cs="Arial" w:ascii="Arial" w:hAnsi="Arial"/>
          <w:sz w:val="18"/>
          <w:szCs w:val="18"/>
        </w:rPr>
        <w:t>If you have any queries, please contact the programme administrator Joanne Smith on tel: + 44 (0) 870 366 6966 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@draftzero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ign and date this form.  Full terms and conditions, together with our confidentiality statement and waiver, are available a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draftzero.com</w:t>
        </w:r>
      </w:hyperlink>
      <w:r>
        <w:rPr>
          <w:rFonts w:cs="Arial" w:ascii="Arial" w:hAnsi="Arial"/>
          <w:sz w:val="18"/>
          <w:szCs w:val="18"/>
        </w:rPr>
        <w:t>. Signature of this form constitutes acceptance of these term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52"/>
        <w:gridCol w:w="900"/>
        <w:gridCol w:w="266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For office use only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e rc’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 numb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view d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sul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aftzero.com/" TargetMode="External"/><Relationship Id="rId4" Type="http://schemas.openxmlformats.org/officeDocument/2006/relationships/hyperlink" Target="http://www.draftzer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49:00Z</dcterms:created>
  <dc:creator>Lesley Tulley</dc:creator>
  <dc:description/>
  <dc:language>en-US</dc:language>
  <cp:lastModifiedBy>Company Administrator</cp:lastModifiedBy>
  <cp:lastPrinted>2003-05-08T10:26:00Z</cp:lastPrinted>
  <dcterms:modified xsi:type="dcterms:W3CDTF">2003-05-13T1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280031</vt:r8>
  </property>
  <property fmtid="{D5CDD505-2E9C-101B-9397-08002B2CF9AE}" pid="3" name="_AuthorEmail">
    <vt:lpwstr>nick.crittenden@scripts.demon.co.uk</vt:lpwstr>
  </property>
  <property fmtid="{D5CDD505-2E9C-101B-9397-08002B2CF9AE}" pid="4" name="_AuthorEmailDisplayName">
    <vt:lpwstr>Nick Crittenden</vt:lpwstr>
  </property>
  <property fmtid="{D5CDD505-2E9C-101B-9397-08002B2CF9AE}" pid="5" name="_EmailSubject">
    <vt:lpwstr>eden brochure and application form.</vt:lpwstr>
  </property>
  <property fmtid="{D5CDD505-2E9C-101B-9397-08002B2CF9AE}" pid="6" name="_ReviewingToolsShownOnce">
    <vt:lpwstr/>
  </property>
</Properties>
</file>