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gramm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 xml:space="preserve">Die ‚neuen’ Nachbarn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color w:val="339966"/>
          <w:sz w:val="28"/>
        </w:rPr>
        <w:t>Aktuelle Tendenzen im Dokumentarfilm der Beitrittsländer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>Montag, 6. Dezember 2004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1.00 Uhr</w:t>
      </w:r>
      <w:r>
        <w:rPr>
          <w:color w:val="000000"/>
          <w:sz w:val="24"/>
        </w:rPr>
        <w:t xml:space="preserve">             </w:t>
        <w:tab/>
        <w:t xml:space="preserve">Begrüßung </w:t>
      </w:r>
    </w:p>
    <w:p>
      <w:pPr>
        <w:pStyle w:val="Normal"/>
        <w:autoSpaceDE w:val="false"/>
        <w:spacing w:lineRule="atLeast" w:line="240"/>
        <w:ind w:left="1416" w:firstLine="708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Egon Mayer (HDF / SWR)</w:t>
      </w:r>
    </w:p>
    <w:p>
      <w:pPr>
        <w:pStyle w:val="Normal"/>
        <w:autoSpaceDE w:val="false"/>
        <w:spacing w:lineRule="atLeast" w: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1.15 – 12.30 Uhr</w:t>
      </w:r>
      <w:r>
        <w:rPr>
          <w:color w:val="000000"/>
          <w:sz w:val="24"/>
        </w:rPr>
        <w:t xml:space="preserve">  </w:t>
        <w:tab/>
        <w:t xml:space="preserve">Einführung des Filmpublizisten Hans-Joachim Schlegel: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ab/>
        <w:t xml:space="preserve">„Die neuen Wirklichkeiten. Zur Situation der Non-Fiction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ab/>
        <w:t>in den neuen EU-Beitrittsländern“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2.30 – 14.00 Uhr</w:t>
      </w:r>
      <w:r>
        <w:rPr>
          <w:color w:val="000000"/>
          <w:sz w:val="24"/>
        </w:rPr>
        <w:tab/>
        <w:t>Mittagspause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autoSpaceDE w:val="false"/>
        <w:spacing w:lineRule="atLeast" w:line="240"/>
        <w:rPr>
          <w:color w:val="339966"/>
          <w:sz w:val="24"/>
        </w:rPr>
      </w:pPr>
      <w:r>
        <w:rPr>
          <w:color w:val="339966"/>
          <w:sz w:val="24"/>
        </w:rPr>
        <w:t xml:space="preserve">Tagesmoderator: Klaus Wenger (ARTE)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Länderschwerpunkt Polen</w:t>
      </w:r>
    </w:p>
    <w:p>
      <w:pPr>
        <w:pStyle w:val="Normal"/>
        <w:autoSpaceDE w:val="false"/>
        <w:spacing w:lineRule="atLeast" w:line="24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4.00  – 16.00 Uhr</w:t>
      </w:r>
      <w:r>
        <w:rPr>
          <w:color w:val="000000"/>
          <w:sz w:val="24"/>
        </w:rPr>
        <w:tab/>
        <w:t xml:space="preserve">Filmvorführung / Gespräch Hans-Joachim Schlegel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ab/>
        <w:t xml:space="preserve">mit dem Regisseur Pawel Lozinski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ab/>
        <w:t xml:space="preserve">„Schwestern“ (1999 / 12’), „So eine Geschichte“ (1999 / 58’)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6.00 – 16.30 Uhr</w:t>
      </w:r>
      <w:r>
        <w:rPr>
          <w:color w:val="000000"/>
          <w:sz w:val="24"/>
        </w:rPr>
        <w:tab/>
        <w:t>Pause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6.30 -  17.15 Uhr</w:t>
      </w:r>
      <w:r>
        <w:rPr>
          <w:color w:val="000000"/>
          <w:sz w:val="24"/>
        </w:rPr>
        <w:tab/>
        <w:t xml:space="preserve">Vortrag Andrzej Fidyk </w:t>
      </w:r>
    </w:p>
    <w:p>
      <w:pPr>
        <w:pStyle w:val="Normal"/>
        <w:autoSpaceDE w:val="false"/>
        <w:spacing w:lineRule="atLeast" w:line="240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Dokumentarfilm und Fernsehen in Polen“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color w:val="339966"/>
          <w:sz w:val="24"/>
        </w:rPr>
        <w:t>17.15 - 18.00 Uhr</w:t>
      </w:r>
      <w:r>
        <w:rPr>
          <w:color w:val="000000"/>
          <w:sz w:val="24"/>
        </w:rPr>
        <w:t xml:space="preserve">  </w:t>
        <w:tab/>
        <w:t xml:space="preserve">Stanislaw Krzeminski (Produzent)  im Gespräch mit Klaus Wenger (ARTE) </w:t>
      </w:r>
    </w:p>
    <w:p>
      <w:pPr>
        <w:pStyle w:val="Normal"/>
        <w:autoSpaceDE w:val="false"/>
        <w:spacing w:lineRule="atLeast" w:line="240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Die Lage aus der Sicht der Produzenten“ 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8.00 – 20.00 Uhr</w:t>
      </w:r>
      <w:r>
        <w:rPr>
          <w:color w:val="000000"/>
          <w:sz w:val="24"/>
        </w:rPr>
        <w:t xml:space="preserve">   Abendessen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Länderschwerpunkt Lettland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color w:val="339966"/>
          <w:sz w:val="24"/>
        </w:rPr>
        <w:t>20.00 – 22.00 Uhr</w:t>
      </w:r>
      <w:r>
        <w:rPr>
          <w:color w:val="000000"/>
          <w:sz w:val="24"/>
        </w:rPr>
        <w:tab/>
        <w:t xml:space="preserve">Filmvorführung / Gespräch Hans-Joachim Schlegel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ab/>
        <w:t xml:space="preserve">mit der Regisseurin Antra Cilinska: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ab/>
        <w:t xml:space="preserve">„Ist es leicht ... zu sein? Zehn Jahre später“ (1998 / 65’).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 xml:space="preserve">Dienstag, 7. Dezember 2004 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339966"/>
          <w:sz w:val="24"/>
        </w:rPr>
      </w:pPr>
      <w:r>
        <w:rPr>
          <w:color w:val="339966"/>
          <w:sz w:val="24"/>
        </w:rPr>
        <w:t xml:space="preserve">Tagesmoderator: Wilhelm Reschl  (HDF)     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Länderschwerpunkt Tschechien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0.00 –  11.30 Uhr</w:t>
      </w:r>
      <w:r>
        <w:rPr>
          <w:color w:val="000000"/>
          <w:sz w:val="24"/>
        </w:rPr>
        <w:tab/>
        <w:t xml:space="preserve">Filmvorführung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ab/>
        <w:t xml:space="preserve">Filip Remunda: „Tschechischer Traum“ (2004 / 83’)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1.30 – 12.00 Uhr</w:t>
      </w:r>
      <w:r>
        <w:rPr>
          <w:color w:val="000000"/>
          <w:sz w:val="24"/>
        </w:rPr>
        <w:tab/>
        <w:t>Pause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color w:val="339966"/>
          <w:sz w:val="24"/>
        </w:rPr>
        <w:t>12.00 – 12.45 Uhr</w:t>
        <w:tab/>
      </w:r>
      <w:r>
        <w:rPr>
          <w:color w:val="000000"/>
          <w:sz w:val="24"/>
        </w:rPr>
        <w:t xml:space="preserve">Vortrag Filip Remunda 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Der tschechische Dokumentarfilm und das Institute of Documentary Film in Prag“ (IDF / ww.docuinter.net)</w:t>
      </w:r>
    </w:p>
    <w:p>
      <w:pPr>
        <w:pStyle w:val="Normal"/>
        <w:autoSpaceDE w:val="false"/>
        <w:spacing w:lineRule="atLeast" w:line="240"/>
        <w:ind w:left="2124" w:hanging="21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2.45 – 13.45 Uhr</w:t>
      </w:r>
      <w:r>
        <w:rPr>
          <w:color w:val="000000"/>
          <w:sz w:val="24"/>
        </w:rPr>
        <w:t xml:space="preserve">   Mittagspause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339966"/>
          <w:sz w:val="24"/>
        </w:rPr>
      </w:pPr>
      <w:r>
        <w:rPr>
          <w:color w:val="339966"/>
          <w:sz w:val="24"/>
        </w:rPr>
        <w:t>Tagesmoderator: Peter Zimmermann (HDF)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Länderschwerpunkt Slowakei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color w:val="339966"/>
          <w:sz w:val="24"/>
        </w:rPr>
        <w:t>13.45 – 15.00 Uhr</w:t>
      </w:r>
      <w:r>
        <w:rPr>
          <w:color w:val="000000"/>
          <w:sz w:val="24"/>
        </w:rPr>
        <w:tab/>
        <w:t xml:space="preserve">Filmvorführung 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Martin Šulik :  “Schlüssel, um Zwerge zu definieren oder Lemuel Gullivers letzte Reise“ (2002 / 58’)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ab/>
        <w:tab/>
        <w:t>Einführung von Hans-Joachim Schlegel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5.00 – 15.30 Uhr</w:t>
      </w:r>
      <w:r>
        <w:rPr>
          <w:color w:val="000000"/>
          <w:sz w:val="24"/>
        </w:rPr>
        <w:tab/>
        <w:t>Pause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Länderschwerpunkt Ungarn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color w:val="339966"/>
          <w:sz w:val="24"/>
        </w:rPr>
        <w:t>15.30 – 16.30 Uhr</w:t>
      </w:r>
      <w:r>
        <w:rPr>
          <w:color w:val="000000"/>
          <w:sz w:val="24"/>
        </w:rPr>
        <w:tab/>
        <w:t xml:space="preserve">Vortrag Péter  Fórgacs 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Neue Tendenzen im ungarischen Dokumentarfilm“</w:t>
      </w:r>
    </w:p>
    <w:p>
      <w:pPr>
        <w:pStyle w:val="Normal"/>
        <w:autoSpaceDE w:val="false"/>
        <w:spacing w:lineRule="atLeast" w:line="240"/>
        <w:ind w:left="2124" w:hanging="21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6.30 - 17.00 Uhr</w:t>
      </w:r>
      <w:r>
        <w:rPr>
          <w:color w:val="000000"/>
          <w:sz w:val="24"/>
        </w:rPr>
        <w:tab/>
        <w:t>Pause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color w:val="339966"/>
          <w:sz w:val="24"/>
        </w:rPr>
        <w:t>17.00 - 18.30 Uhr</w:t>
      </w:r>
      <w:r>
        <w:rPr>
          <w:color w:val="000000"/>
          <w:sz w:val="24"/>
        </w:rPr>
        <w:tab/>
        <w:t>Podiums- und Plenumsdiskussion mit den eingeladenen Regisseuren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ab/>
        <w:tab/>
        <w:t xml:space="preserve">„Medien im Umbruch: Von der Kino- zur  Fernsehproduktion? 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ab/>
        <w:t>Von der Zensur der Partei zum Diktat des Marktes?“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ab/>
      </w:r>
    </w:p>
    <w:p>
      <w:pPr>
        <w:pStyle w:val="Normal"/>
        <w:autoSpaceDE w:val="false"/>
        <w:spacing w:lineRule="atLeast" w:line="240"/>
        <w:ind w:left="1416" w:firstLine="708"/>
        <w:rPr/>
      </w:pPr>
      <w:r>
        <w:rPr>
          <w:color w:val="339966"/>
          <w:sz w:val="24"/>
        </w:rPr>
        <w:t>Diskussionsleitung:</w:t>
      </w:r>
      <w:r>
        <w:rPr>
          <w:color w:val="000000"/>
          <w:sz w:val="24"/>
        </w:rPr>
        <w:t xml:space="preserve"> Hans-Joachim Schlegel</w:t>
      </w:r>
    </w:p>
    <w:p>
      <w:pPr>
        <w:pStyle w:val="Normal"/>
        <w:autoSpaceDE w:val="false"/>
        <w:spacing w:lineRule="atLeast" w:line="24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color w:val="339966"/>
          <w:sz w:val="24"/>
        </w:rPr>
        <w:t>20.00 – 22.30 Uhr</w:t>
      </w:r>
      <w:r>
        <w:rPr>
          <w:color w:val="000000"/>
          <w:sz w:val="24"/>
        </w:rPr>
        <w:tab/>
        <w:t>Filmvorführung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Über die Grenze. Fünf Ansichten von Nachbarn“ 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(Österreich 2004 / 131’)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>Mittwoch, 8. Dezember 2004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339966"/>
          <w:sz w:val="24"/>
        </w:rPr>
        <w:t xml:space="preserve">Tagesmoderatorin: Petra Schmitz (dfi)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Länderschwerpunkt Slowenien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0.00 – 12.00 Uhr</w:t>
      </w:r>
      <w:r>
        <w:rPr>
          <w:color w:val="000000"/>
          <w:sz w:val="24"/>
        </w:rPr>
        <w:tab/>
        <w:t>Filmvorführung / Gespräch Hans Joachim Schlegel mit dem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ab/>
        <w:tab/>
        <w:t xml:space="preserve">serbischen Regisseur Zelimir Zilnik: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ab/>
        <w:tab/>
        <w:t xml:space="preserve">„Festung Europa“ (Slowenien 2001 / 80’)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2.00  – 13.00 Uhr</w:t>
      </w:r>
      <w:r>
        <w:rPr>
          <w:color w:val="000000"/>
          <w:sz w:val="24"/>
        </w:rPr>
        <w:tab/>
        <w:t>Mittagspause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124" w:hanging="2124"/>
        <w:rPr/>
      </w:pPr>
      <w:r>
        <w:rPr>
          <w:color w:val="339966"/>
          <w:sz w:val="24"/>
        </w:rPr>
        <w:t>13.00 – 13.15 Uhr</w:t>
      </w:r>
      <w:r>
        <w:rPr>
          <w:color w:val="000000"/>
          <w:sz w:val="24"/>
        </w:rPr>
        <w:tab/>
        <w:t xml:space="preserve">Filmvorführung 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Peter Braatz: „Gläserner Blues. Beobachtungen in einer Glasbläserfabrik“ (2001 / 13’)</w:t>
      </w:r>
    </w:p>
    <w:p>
      <w:pPr>
        <w:pStyle w:val="Normal"/>
        <w:autoSpaceDE w:val="false"/>
        <w:spacing w:lineRule="atLeast" w:line="240"/>
        <w:ind w:left="2124" w:hanging="21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3.15 – 14.00 Uhr</w:t>
      </w:r>
      <w:r>
        <w:rPr>
          <w:color w:val="000000"/>
          <w:sz w:val="24"/>
        </w:rPr>
        <w:tab/>
        <w:t xml:space="preserve">Vortrag Ziva Emersic (TV Slowenien) 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ab/>
        <w:tab/>
        <w:t>„Dokumentarfilme im Fernsehen“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4.00 – 14.30 Uhr</w:t>
      </w:r>
      <w:r>
        <w:rPr>
          <w:color w:val="000000"/>
          <w:sz w:val="24"/>
        </w:rPr>
        <w:tab/>
        <w:t>Pause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9966"/>
          <w:sz w:val="24"/>
        </w:rPr>
        <w:t>14.30 – 16.00 Uhr</w:t>
      </w:r>
      <w:r>
        <w:rPr>
          <w:color w:val="000000"/>
          <w:sz w:val="24"/>
        </w:rPr>
        <w:tab/>
        <w:t>Podiums- und Plenumsdiskussion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Wege zum Nachbarn: Chancen und Probleme von Kooperationen und Koproduktionen Ost - West“  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124" w:hanging="0"/>
        <w:rPr/>
      </w:pPr>
      <w:r>
        <w:rPr>
          <w:color w:val="339966"/>
          <w:sz w:val="24"/>
        </w:rPr>
        <w:t>Teilnehmerinnen:</w:t>
      </w:r>
      <w:r>
        <w:rPr>
          <w:color w:val="000000"/>
          <w:sz w:val="24"/>
        </w:rPr>
        <w:t xml:space="preserve"> die eingeladenen Regisseure und Redakteure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 xml:space="preserve">sowie Inge Classen, 3sat, Martina Zöllner, SWR (angefragt) und </w:t>
      </w:r>
    </w:p>
    <w:p>
      <w:pPr>
        <w:pStyle w:val="Normal"/>
        <w:autoSpaceDE w:val="false"/>
        <w:spacing w:lineRule="atLeast" w:line="24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Christian Popp, RBB</w:t>
      </w:r>
    </w:p>
    <w:p>
      <w:pPr>
        <w:pStyle w:val="Normal"/>
        <w:autoSpaceDE w:val="false"/>
        <w:spacing w:lineRule="atLeast" w:line="240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1416" w:firstLine="708"/>
        <w:rPr/>
      </w:pPr>
      <w:r>
        <w:rPr>
          <w:color w:val="339966"/>
          <w:sz w:val="24"/>
        </w:rPr>
        <w:t>Diskussionsleitung:</w:t>
      </w:r>
      <w:r>
        <w:rPr>
          <w:color w:val="000000"/>
          <w:sz w:val="24"/>
        </w:rPr>
        <w:t xml:space="preserve"> Hans Robert Eisenhauer (ARTE)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03:00Z</dcterms:created>
  <dc:creator>B13132</dc:creator>
  <dc:description/>
  <dc:language>en-US</dc:language>
  <cp:lastModifiedBy>Jörg Apple</cp:lastModifiedBy>
  <cp:lastPrinted>2004-11-08T09:21:00Z</cp:lastPrinted>
  <dcterms:modified xsi:type="dcterms:W3CDTF">2004-11-16T15:03:00Z</dcterms:modified>
  <cp:revision>2</cp:revision>
  <dc:subject/>
  <dc:title>Montag, 6</dc:title>
</cp:coreProperties>
</file>